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UTIL: Programul RATUC de sarbatori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RATUC si-a anuntat schimbarile de program in perioada 24 decembrie - 3 ianuarie 2009. Astfel, in ziua de 24 decembrie, in Ajun de Craciun, circulatia se va desfasura intre orele 5:00 si 22:00, iar in Ajun de An Nou, pe 31 decembrie, programul mijloacelor de transport in comun va fi de la ora 5:00 si pana la 21:000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In zilele de 25, 26 si 27 decembrie, respectiv in 1, 2 si 3 ianuarie 2010, circulatia se va desfasura intre orele 6:00 si 23:00, conform programului de transport pentru zilele de duminica. In zilele de 28, 28 si 30 decembrie, circulatia mijloacelor de transport in comun se va desfasura intre orele 5:00 si 23:15, conform programului din zilele lucratoare pe liniile 100 si 101 la tramvaie, 1, 3, 4, 6, 7, 25 la troleibuze; 8, 9, 21, 22, 23, 24, 24B, 26, 27, 28, 28B, 29, 30, 31, 31B, 32, 32B, 33, 34, 35, 36, 36B, 37, 38, 39, 41, 42, 43, 43B, 43P, 46B, 47, 47B, 48, 50, 52 la autobuze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Cursele de noapte pe linia 25 se vor efectua in continuare intre orele 23;00 si 1:00 (0:30 fiind ultima plecare din Bucium si Iulius Mall). In 24 decembrie, linia 25 va circula intre orele 22:00 si 24:00, iar in 31 decembrie intre orele 21:00 si 23:00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Programul de functionare a punctelor de vanzare bilete si abonamente va fi corespunzator cu programul de transport in comun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Luiza Mesesan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0:00Z</dcterms:created>
  <dc:creator>Secretariat</dc:creator>
  <dc:description/>
  <cp:keywords/>
  <dc:language>en-US</dc:language>
  <cp:lastModifiedBy>Razvan</cp:lastModifiedBy>
  <dcterms:modified xsi:type="dcterms:W3CDTF">2009-12-21T06:30:00Z</dcterms:modified>
  <cp:revision>2</cp:revision>
  <dc:subject/>
  <dc:title>Mos Craciun ii asteapta pe cei mici la Polus Center</dc:title>
</cp:coreProperties>
</file>