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Zeci de Moş Crăciuni pe motociclete vor pune astăzi stăpânire pe centrul Timişoare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orina Săftesc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TimişoaraZeci de Moş Crăciuni pe motoare vor lua cu asalt oraşul de pe Beg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O suită de Moş Crăciuni pe motociclete va pune stăpânire pe centrul Timişoarei în această după-masă. Este vorba despre cea de-a treia ediţie a acţiunii "Moş Crăciun vine cu motocicleta" organizată de membrii Timişoara Bikers.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Motocicliştii costumaţi în Moş Crăciuni vor porni din parcarea Iulius Mall, la ora 13 şi se vor opri într-o primă etapă la Sala Capitol a Filarmonicii Banatul, unde va avea loc, începând cu ora 14, un spectacol pentru copii. Cu această ocazie, Moşii le vor împărţi cadouri celor 120 de copii de la Centrul de Plasament Nr. 1, Grădiniţa P.P Neveanu şi Centrul de Copii din Recaş.</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Evenimentul va continua la ora 18 în Piaţa Victoriei cu două concerte speciale susţinute de Cargo şi formaţia "Blue Delivers", din Serbia.</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8:00Z</dcterms:created>
  <dc:creator>Secretariat</dc:creator>
  <dc:description/>
  <cp:keywords/>
  <dc:language>en-US</dc:language>
  <cp:lastModifiedBy>Razvan</cp:lastModifiedBy>
  <dcterms:modified xsi:type="dcterms:W3CDTF">2009-12-21T06:18:00Z</dcterms:modified>
  <cp:revision>2</cp:revision>
  <dc:subject/>
  <dc:title>Mos Craciun ii asteapta pe cei mici la Polus Center</dc:title>
</cp:coreProperties>
</file>