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Paintball la Polus Center Cluj</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t xml:space="preserve">Incepand de sambata, 19 decembrie, clujenii vor avea parte de si mai multa distractie la Polus Center cu ocazia inaugurarii celui mai competitiv teren de paintball din Romani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Army of Paintball va inaugura la Polus un teren de 2000 metri patrati, proiectat dupa standardele internationale ale turneului Millenium. Armele, obstacolele, dar si echipamentele puse la dispozitia „razboinicilor" beneficiaza de ultimele tehnologii in domeniu, fiind clasificate drept cele mai bune din lume pentru regimul rental. Echipamentul va contine si protectie suplimentara pentru piept, gat si maini.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Meciurile vor fi arbitrate de catre personal cu experienta din cadrul Army of Paintball, companie ce beneficiaza de o experienta bogata in organizarea de evenimente de tip team-building pentru firme de renume, dar si in organizarea de campionate studentesti de paintball. Meciurile se desfasoara pe echipe, iar pentru a castiga o echipa trebuie sa captureze steagul adversarilor.</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copul companiei este de a promova acest sport de echipa in randul clujenilor si de a integra in peisajul local noi metode de team-building. Terenul va fi disponibil tuturor celor celor pasionati de paintball, zilnic in intervalul orar 10.00 - 18.00 .</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2:00Z</dcterms:created>
  <dc:creator>Secretariat</dc:creator>
  <dc:description/>
  <cp:keywords/>
  <dc:language>en-US</dc:language>
  <cp:lastModifiedBy>Razvan</cp:lastModifiedBy>
  <dcterms:modified xsi:type="dcterms:W3CDTF">2009-12-18T07:02:00Z</dcterms:modified>
  <cp:revision>2</cp:revision>
  <dc:subject/>
  <dc:title>Mos Craciun ii asteapta pe cei mici la Polus Center</dc:title>
</cp:coreProperties>
</file>