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olus Center se pregateste pentru Noaptea Alba a Reducerilo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Sambata, 19 decembrie, Polus Center Cluj va gazdui o noua editie a evenimentului "Noaptea Alba a Cumparaturilor". Astfel, incepand cu ora 20.00 si pana la ora 1.00 A.M. clientii centrului comercial vor beneficia de reduceri si extra-oferte, dar si de surprize si chiar de concursuri din partea magazinelor din Polus Center.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ot sambata, vizitatorii centrului comercial vor avea ultima sansa de a castiga un apartament de lux, mobilat si utilat, in cadrul loteriei „Din Polus...in casa noua!". Astfel, toti clientii Polus Center care vor face cumparaturi in valoare minima de 100 de lei, de la orice magazin din Polus Center, pot sa se prezinte cu bonul de cumparaturi la standul special amenajat unde, pentru fiecare prag de 100 de lei atins vor primi cate un talon de participare. Toate taloanele introduse in urna in perioada 20 noiembrie - 20 decembrie (ora 01.00 A.M.) vor participa la extragerea din 20 decembrie, cand, cel mai norocos dintre participanti va primi cheile noii sale cas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entru "Noaptea Alba a Reducerilor" de la Polus Center magazinele au pregatit discouturi intre 10-70%.</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2:00Z</dcterms:created>
  <dc:creator>Secretariat</dc:creator>
  <dc:description/>
  <cp:keywords/>
  <dc:language>en-US</dc:language>
  <cp:lastModifiedBy>Razvan</cp:lastModifiedBy>
  <dcterms:modified xsi:type="dcterms:W3CDTF">2009-12-18T07:02:00Z</dcterms:modified>
  <cp:revision>2</cp:revision>
  <dc:subject/>
  <dc:title>Mos Craciun ii asteapta pe cei mici la Polus Center</dc:title>
</cp:coreProperties>
</file>