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Retailerul de fashion Orsay s-a extins in Timisoara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eastAsia="Arial" w:cs="Arial"/>
          <w:kern w:val="2"/>
          <w:lang w:val="ro-RO"/>
        </w:rPr>
      </w:pPr>
      <w:r>
        <w:rPr>
          <w:rFonts w:eastAsia="Arial" w:cs="Arial" w:ascii="Arial" w:hAnsi="Arial"/>
          <w:kern w:val="2"/>
          <w:lang w:val="ro-RO"/>
        </w:rPr>
        <w:t xml:space="preserve">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 xml:space="preserve">Retailerul de fashion Orsay a anuntat inaugurarea unui nou magazin in cadrul Iulius Mall Timisoara, aceasta fiind prima unitate din acest oras.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Va fi cel de-al 22-lea magazin din Romania, cu o suprafata de 210 mp. „Prezenta magazinului Orsay in Timisoara era imperativ necesara, atat pentru femeile din acest oras, cat si pentru brandul Orsay", a declarat Veronica Wawrzyniak, Sales Coordinator Orsay.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Sapou">
    <w:name w:val="sapo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00:00Z</dcterms:created>
  <dc:creator>Secretariat</dc:creator>
  <dc:description/>
  <cp:keywords/>
  <dc:language>en-US</dc:language>
  <cp:lastModifiedBy>Razvan</cp:lastModifiedBy>
  <dcterms:modified xsi:type="dcterms:W3CDTF">2009-12-18T07:00:00Z</dcterms:modified>
  <cp:revision>2</cp:revision>
  <dc:subject/>
  <dc:title>Mos Craciun ii asteapta pe cei mici la Polus Center</dc:title>
</cp:coreProperties>
</file>