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kern w:val="2"/>
          <w:lang w:val="ro-RO"/>
        </w:rPr>
      </w:pPr>
      <w:r>
        <w:rPr>
          <w:rFonts w:cs="Arial" w:ascii="Arial" w:hAnsi="Arial"/>
          <w:kern w:val="2"/>
          <w:lang w:val="ro-RO"/>
        </w:rPr>
        <w:t>Iulius Mall si Polus Center inchise de Craciun si Revelion</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 xml:space="preserve">Cele doua malluri clujene vor functiona dupa un program special in perioada sarbatorilor de iarna. Atat Iulius Mall, cat si Polus Center vor fi inchise pe 25 decembrie, dar si in prima zi din 2010.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Polus Center va functiona cu un program prelungit sambata, 19 decembrie, de la ora 10.00, pana la ora 01.00, ocazia cu care clujenii vor putea face shopping cu reduceri record.</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Joi, 24 decembrie, mallul va fi deschis pana la ora 18.00, iar pe 31 decembrie, pana la ora 16.00. In schimb, atat pe 26 decembrie, cat si pe 2 ianuarie, Polus Center va functiona in intervalul orar 12.00 - 22.00.</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Autor">
    <w:name w:val="autor"/>
    <w:basedOn w:val="DefaultParagraphFont"/>
    <w:qFormat/>
    <w:rPr/>
  </w:style>
  <w:style w:type="character" w:styleId="Sapou">
    <w:name w:val="sapo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paragraph" w:styleId="Sign">
    <w:name w:val="sig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58:00Z</dcterms:created>
  <dc:creator>Secretariat</dc:creator>
  <dc:description/>
  <cp:keywords/>
  <dc:language>en-US</dc:language>
  <cp:lastModifiedBy>Razvan</cp:lastModifiedBy>
  <dcterms:modified xsi:type="dcterms:W3CDTF">2009-12-18T06:58:00Z</dcterms:modified>
  <cp:revision>2</cp:revision>
  <dc:subject/>
  <dc:title>Mos Craciun ii asteapta pe cei mici la Polus Center</dc:title>
</cp:coreProperties>
</file>