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Teren de paintball de 2000 metri pătraţi, la Polus Center</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 xml:space="preserve">Cel mai modern teren de paintball din România va fi inaugurat, sîmbătă, 19 decembrie,  la Polus Center. Army of Paintball va inaugura la Polus un teren de 2000 metri pătraţi, proiectat după standardele internaţionale ale turneului Millenium. Armele, obstacolele, dar şi echipamentele puse la dispoziţia „războinicilor” beneficiază   de ultimele tehnologii în domeniu, fiind clasificate drept cele mai bune din lume pentru regimul rental. Echipamentul va conţine şi protecţie suplimentară pentru piept, gât şi mâini. Meciurile vor fi arbitrate de către personal cu experienţă din cadrul Army of Paintball, companie ce beneficiază de o experienţă bogată în organizarea de evenimente de tip team-building pentru firme de renume, dar şi în organizarea de campionate studenţeşti de paintball.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Terenul va fi disponibil tuturor celor celor pasionaţi de paintball, zilnic în intervalul orar 10.00 – 18.00 .</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38:00Z</dcterms:created>
  <dc:creator>Secretariat</dc:creator>
  <dc:description/>
  <cp:keywords/>
  <dc:language>en-US</dc:language>
  <cp:lastModifiedBy>Razvan</cp:lastModifiedBy>
  <dcterms:modified xsi:type="dcterms:W3CDTF">2009-12-18T06:38:00Z</dcterms:modified>
  <cp:revision>2</cp:revision>
  <dc:subject/>
  <dc:title>Mos Craciun ii asteapta pe cei mici la Polus Center</dc:title>
</cp:coreProperties>
</file>