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Se deschide un nou teren de paintball în Cluj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Sâmbătă va fi inaugurat la Polus Center "Army of Paintball", cel mai competitiv teren de paintball din România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Conform reprezentanţilor Polus, terenul de 2000 de metri patraţi respectă standardele internaţionale ale turneului Millenium iar echipamentele puse la dispoziţia „războinicilor” beneficiază de ultimele tehnologii în domeniu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Terenul va fi disponibil tuturor celor celor pasionaţi de paintball, zilnic în intervalul orar 10.00 – 18.00 .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6:00Z</dcterms:created>
  <dc:creator>Secretariat</dc:creator>
  <dc:description/>
  <cp:keywords/>
  <dc:language>en-US</dc:language>
  <cp:lastModifiedBy>Razvan</cp:lastModifiedBy>
  <dcterms:modified xsi:type="dcterms:W3CDTF">2009-12-18T06:56:00Z</dcterms:modified>
  <cp:revision>2</cp:revision>
  <dc:subject/>
  <dc:title>Mos Craciun ii asteapta pe cei mici la Polus Center</dc:title>
</cp:coreProperties>
</file>