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 xml:space="preserve">Noaptea alba a cumparaturilor la Polus Center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Clujenii care si-au lasat cumparaturile de Craciun pe ultima suta de metri, dar si cei care vor sa profite de ofertele de preturi din aceasta perioada, mai au o sansa.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Sambata, 19 decembrie la Polus Center are loc “Noaptea Alba a Cumparaturilor”, intre orele 20 si 1. Mai mult, clientii centrului comercial vor  putea sa cumpere chiar si bradul de Craciun, avand la dispozitie zeci de modele care vor fi expuse la intrarea din piateta Carol I a Polus Center.</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Magazinele din Polus vor afisa reduceri cuprinse intre 10 si 70%, dar si promotii si cadouri la achizitionare. Este si ultima sansa, pentru cei care fac cumparaturi peste 100 de lei sa castige un apartament. Tot ceea ce trebuie sa faca este sa se prezinte cu bonul de cumparaturi la standul special amenajat unde, pentru fiecare prag de 100 de lei atins, vor primi cate un talon de participare.</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lexandra Groza</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54:00Z</dcterms:created>
  <dc:creator>Secretariat</dc:creator>
  <dc:description/>
  <cp:keywords/>
  <dc:language>en-US</dc:language>
  <cp:lastModifiedBy>Razvan</cp:lastModifiedBy>
  <dcterms:modified xsi:type="dcterms:W3CDTF">2009-12-18T06:54:00Z</dcterms:modified>
  <cp:revision>2</cp:revision>
  <dc:subject/>
  <dc:title>Mos Craciun ii asteapta pe cei mici la Polus Center</dc:title>
</cp:coreProperties>
</file>