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Paszkany – super interviu pentru citynews.ro!</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Paszkany Arpad ne-a intampinat jovial in biroul sau de la Sigma. De-a lungul anului, ii cerusem de trei ori sa ne acorde un interviu. Nu am primit raspuns decat marti: suntem asteptati la cartierul sau general. Ne-a explicat ca are foarte putin timp pentru interviuri private si nu a fost de acord cand i-am reprosat subtil ca ignora presa locala. „Prefer sa comunic in cadrul conferintelor de presa, daca am de spus ceva. Chiar nu am timp, stau 4-5 zile lucratoare pe luna la Cluj, sunt limitat. Dar am raspuns de-a lungul vremii tuturor solicitarilor”.</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E ora 14.00, joi, afara ninge calm. Paszkany isi aprinde la fel de calm o tigara subtire. </w:t>
      </w:r>
    </w:p>
    <w:p>
      <w:pPr>
        <w:pStyle w:val="Normal"/>
        <w:rPr>
          <w:rFonts w:ascii="Arial" w:hAnsi="Arial" w:cs="Arial"/>
          <w:kern w:val="2"/>
          <w:lang w:val="ro-RO"/>
        </w:rPr>
      </w:pPr>
      <w:r>
        <w:rPr>
          <w:rFonts w:cs="Arial" w:ascii="Arial" w:hAnsi="Arial"/>
          <w:kern w:val="2"/>
          <w:lang w:val="ro-RO"/>
        </w:rPr>
        <w:t>E gata, e pregatit. Si noi abia asteptam sa ii punem intrebarile ce vor da ca rezultat cel mai solid interviu acordat vreodata presei locale de acest important om de afaceri.</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orter: Omul de afaceri Ioan Rus spunea acum catva timp ca pierde zeci de mii de euro pe zi. Cum a decurs pentru dumneavoastra anul 2009 din punctul de vedere al business-ului?</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rpad Paszkany: Eu as face o analiza mai ampla. In sensul ca este o diferenta intre a nu castiga niste bani pe care poate i-ai castigat in anii precedenti si a pierde sume. A pierde inseamna ca pierzi din capitalul pe care il detii si a nu castiga inseamna ca poate pana ieri ai castigat, sa zicem, zece euro pe zi si astazi castigi numai doi euro pe zi. Eu pot sa spun ca n-am castigat in 2009, dar cu siguranta nu am pierdut.</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E greu sa faci afaceri in Cluj? Cum ati caracteriza mediul de afaceri clujean?</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P.: Eu am o experienta destul de proasta cu Clujul, va spun foarte sincer, desi eu iubesc orasul acesta fiindca sunt clujean. Indiferent in ce colt al lumii m-as gasi sau oriunde imi petrec timpul, eu ma consider clujean. In schimb, in diferite vremuri si pentru diferite perioade, si la nivel de administratie si la nivel de institutii, Clujul nu a fost un mediu foarte primitor in ceea ce priveste investitiile. Reformulez: s-ar putea ca investitori care nu sunt clujeni sa fi fost primiti cu bratele mult mai deschise din varii motive decat investitorii locali. Ceea ce nu cred ca e o chestiune corecta pentru ca, in primul rand, investitorii locali sunt cei care platesc majoritatea impozitelor, indiferent ca vorbim de impozite locale sau de stat. Si le platesc in Cluj. Este vorba despre persoane care creeaza valoare si, implicit, modeleaza orasul. Cred ca acesti oameni ar trebui, daca nu ajutati, macar sa fie tratati corect. De exemplu, intotdeauna am fost mult mai bine primit in Polonia, in Cehia, in Slovacia sau in Austria decat in Cluj.</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Vorbiti-ne strict de mediul de afaceri din Cluj, dupa parerea mea unul special. Va propun sa nu discutam de luptele dumneavoastra de a impune un concept sau altul, lupte care au fost, de altfel, si investitionale si morale, vreau sa ne vorbiti de specificul mediului de afaceri. Unii spun ca avem la Cluj o grupare de oameni de afaceri ce graviteaza in jurul unei banci, avem o grupare de oameni de afaceri maghiari care tin aproape unii de altii, avem o grupare de oameni de afaceri despre care se spune prin oras ca nu a creat nimic valoros, despre care se spune ca a fost oportunista. Pe de alta parte, chiar daca descrierile de mai inainte ar fi numai niste zvonuri si nu ar exista aceste grupuri, tot observam o lipsa de unitate intre oamenii de afaceri locali. Nu sunt toti pe acelasi sens, nu pot sa isi uneasca macar odata TOTI puterile.</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Da, foarte probabil ca acest lucru exista, intr-un fel e normal. Important e ce se naste din aceasta chestiune... pentru ca oamenii de afaceri nu pot fi uniti, pentru ca nu suntem cu totii la fel! Zic ca e un lucru normal deoarece Cluj-Napoca e un oras mare. Nici oamenii de afaceri din Varsovia sau din Cracovia sau cei din Bratislava sau cei din Viena nu sunt la fel. Si acolo exista cluburi, exista asociatii, exista chestii similare. Dar asta nu inseamna ca trebuie sa isi dea reciproc in cap.</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Asta voiam sa spun, diferenta e ca intre aceste grupuri, intr-un fel sau altul, au existat episoade in care si-au provocat... disconforturi, ca sa fiu elegant.</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Eu pot sa spun ca in ultimii 12 ani am stat timp indelungat in mai multe tari din Europa Centrala si de Est pentru ca acolo am realizat cele mai multe proiecte: Polonia, Cehia, Slovacia, Ungaria, Austria. Fac un paralelism intre Cluj si Praga sau intre Cluj si Varsovia. Invidia exista si acolo, dar, in schimb, acolo invidia naste valori. De exemplu, daca cineva construieste o cladire care are 10.000 de mp, are patru niveluri si este considerata o reusita si lumea o lauda, altii spun &lt;&lt; Lasa, ca facem noi una mai mare, ca sa aratam ca noi stim mai bine cum se fac aceste lucruri &gt;&gt;. La noi in oras alta e mentalitatea: unii nu se gandesc la altceva decat la cum sa faca sa nu te lase pe tine sa faci ceva.</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Sunteti considerat un om de afaceri important in Cluj si in Romania. Ati facut doua exit-uri importante pe real estate, prin vanzarea Polus Cluj si Polus Constanta, ma refer la exit-urile vizibile. Apoi, ati construit de la zero un club de fotbal de anvergura europeana. Totusi, se stie foarte putin despre afacerile dumneavoastra. Nimeni nu stie realmente ce afaceri face Paszkany Arpad acum. Sau care sunt celalalte afaceri de care se ocupa, daca Paszkany are afaceri in alte tari si pe ce domenii...</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Eu sunt actionar in mai multe companii multinationale care isi desfasoara activitatile cu precadere in Europa Centrala si de Est, pentru ca in ultimii 12-15 ani zona aceasta a fost cea care a cunoscut cea mai dinamica dezvoltare. Principalul sector in care sunt implicat in toate asocierile mele este sectorul investitiilor imobiliare. Eu zic ca omul e reprezentat prin ceea ce creaza, mai putin prin declaratii. Eu nu sunt un om pentru media. Media este pentru actori, cantareti, fotbalisti, oameni politici. Mie imi place sa lucrez, sa ma bucur de ceea ce realizez, daca iese bine si frumos. Nu sunt genul de om care sa se laude cu chestiile acestea si cine ma accepta asa cum sunt ma accepta, cine nu, nu.</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Pana sa faci 100 de milioane de euro ca avere, ce conteaza mai mult: sa ai noroc, sa ai fler, studii... Sau nu conteaza aceste lucruri?</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Conteaza de foarte multe ori sa ai si noroc in viata, sa fii la momentul potrivit la locul potrivit. Nu sunt cu nimic mai destept sau mai grozav decat foarte multe milioane de persoane. Poate am avut norocul ca la momentul potrivit am fost in locul potrivit.</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Rep.: V-ati simitit vreodata monitorizat de serviciile secrete, avand in vedere episodul TriGranit, episodul scrisoarea catre Basescu, exit-urile Polus, episodul Esplanada?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Da.</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Ce inseamna ca v-ati simit monitorizat: v-au controlat la conturi, la telefon, v-ati simtit ascultat, ati stiut ca vi s-au verificat tranzactiile? Dati-ne cateva exemple.</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La inceput te deranjeaza, dupa aceea te obisnuiesti. In Romania, in primul rand, secretul bancar nu exista. Deci cine vorbeste de secret bancar spune povesti. Bancherii spun chestia asta si sunt foarte ofticati daca ii contrazici. Dar vreau sa va spun ca secretul bancar este strapuns si violat constant. Nici macar pe cale oficiala, in sensul ca banca sa fie de acord cu acest lucru. Eu va garantez ca in structurile fiecarei banci exista persoane care au acces la toata baza de date a bancii respective si dau pe cale neoficiala raport zilnic sau de mai multe ori pe zi despre un anume client sau altul. Intr-adevar, daca l-ai pune la poligraf pe directorul bancii, el nu ar sti si ar jura cu mana pe inima ca asa ceva nu se intampla. Tu nu, dar aia cinci angajati sau 15 sau 50 din tara pot sa se uite. Pe mine asta nu ma deranjeaza pentru ca la mine toate afacerile sunt pe hartie.</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V-ati simtit filat? Si daca da, si in afara tarii?</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Sigur ca da. Nu numai simtit, dar am si vazut. Pentru ca unii nu sunt asa de profesionisti incat sa stie sa se ascunda. Numai in Romania, ce-i drept, in alte tari, nu. Mi s-a mai intamplat si in alte tari, dar acolo foarte probabil ca cel filat nu eram eu sau partenerii mei, ci poate cei cu care lucram.</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Din punctul dvs. de vedere, ce afaceri vor merge in 2010 sau spre ce ne indreptam ca si economie?</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Daca vorbim despre tara, exista o mare nevoie ca Romania sa pastreze capitalul existent in tara - ca generator de venituri pentru sectorul de stat, sub forma de impozite. Eu am vazut prabusirea Poloniei si a Ungariei, prabusire care s-a intamplat de la un nivel de trai mai ridicat decat este in Romania in momentul de fata. Romania a fost principala beneficiara a exodului de capital care a plecat din Polonia si Ungaria in ultimii opt ani. De ce s-a intamplat acest lucru? Pentru ca in momentul in care a venit o anumita orientare politica, dorind sa mentina in functiune un aparat de stat prea costisitor, dar care ii genera anumite voturi, neavand resurse financiare, a apasat pedala acceleratiei in impozitarea societatilor. Economia reala inseamna economia privata. Este singura care produce valoarea si banii. Ce se intampla, fiecare companie, mai ales cele mari, isi face programul de investitii si proiectul de afaceri in baza unor legi si a unor cote de impozite existente. Ei fac prognozele de regula pentru trei, cinci ani. Ei au intotdeauna refugiile pregatite de dinainte. Deci fiecare presedinte sau vicepresedinte sau membru al consiliului de administratie din orice companie stie cat este impozitul astazi in Romania, cat e in Slovacia, cat e in Austria, cat e in Irlanda si isi orienteaza deal-ul spre aceste tari. Astazi, cea mai mare greseala ar fi sa te atingi de impozitele firmelor pentru ca in secunda doi, rand pe rand, incep sa se inchida usile birourilor, magazinelor, fabricilor, parcurilor industriale si capitalul pleaca.</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Estimati ca s-a facut ceva concret pentru a atenua criza in 2009?</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Cel mai important lucru este ca nu s-au atins de impozit. Este cel mai important lucru pentru ca astazi suntem intr-o perioada de conservare. Nu numai noi, ca si tara, ci toata Europa. Este foarte important ca, in momentul de fata, daca nu te poti dezvolta - ca e foarte greu sa te dezvolti - macar sa pastrezi ceea ce ai si sa reduci cheltuielile excesive din sectorul de stat.</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Dar asta nu s-a intamplat in 2009.</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Totusi, in 2009, la nivel declarativ s-a spus ca se vor reduce cheltuielile de stat. Eu am respect fata de munca fiecaruia. Este nevoie intr-adevar si de politist si de invatator si de medic. In schimb, nu ar fi atata nevoie de atatia controlori, pentru ca ajungi ca unul sa munceasca si zece sa-l controleze. Si din munca acestei persoane sa se plateasca salariile a cinci oameni care trebuie sa-si si justifice existenta si mai trebuie sa si gaseasca nod in papura la ala care lucreaza. La noi exista o functionarime excesiva in domeniul controlului. De la Garda de Mediu la garda de pureci si la nu stiu care organism ce se ocupa cu nu stiu ce. Exact asa cum sectorul privat, la un numar mult mai restrans de oameni gasesti solutii de eficientizare, eu va spun ca si in sectorul de stat s-ar gasi si mai multe.</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De ce credeti ca oamenii de afaceri care folosesc firme offshore sunt trecuti la index de presa si de autoritati? Sunt firmele offshore un lucru rau? Stiu ca dvs. folositi in business ca si expunere aceste solutii financiare?</w:t>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t>A. P.: Toata lumea foloseste firme offshore, de la Coca Cola la IBM si pana la Mercedes. Haideti sa facem o trecere in revista a unor realitati. Pe la mijlocul anilor '90, pornind de la mediul politic, oamenii de afaceri au fost considerati un fel de rau necesar al societatii. In loc sa fie respectati pentru ca sunt oamenii care dintr-un leu produc 1 leu si 10 bani si din aia 10 bani produsi, 7,5 dau la stat sub diferita forme a fost asa o pornire ca, vezi Doamne, omul de afaceri este ca si paduchele de pe animal, ca ar fi un rau necesar, trebuie sa-l toleram pentru ca e ca si deseul democratiei. A fost o propaganda foarte bine gandita. Mai bine sa fim saraci si bolnavi, decat sa fie aia bogati si sanatosi. Treptat, treptat, eu cred ca viziunea aceasta s-a schimbat pentru ca s-a schimbat structura statului. Marea majoritate a cetatenilor lucreaza in sectorul de stat si vad ce inseamna sa lucrezi in fiecare zi opt, zece sau 12 ore, vad realizarile sectorului privat. In fond si la urma urmei, rolul statului este sa gestioneze in interesul public recolta de impozite. In ceea ce priveste asa-zisele societati offshore, in toata lumea asta exista tari care traiesc de pe urma extractiei de petrol, tari care traiesc de pe urma turismului, tari care traiesc de pe urma industriei si exista tari care traiesc de pe urma unui sistem impozitar favorabil unor corporatii internationale. De fapt, ce inseamna offshore-ul? Inseamna o societate care in tara respectiva e impozitata foarte putin pentru veniturile produse fie in tara respectiva, fie in afara tarii respective. Orice firma offshore care activeaza in Romania sau in Germania sau in Marea Britanie sau oriunde, in primul rand plateste impozitele locale. Faptul ca tu ai firma inregistrata undeva afara, asta nu te scuteste de la plata impozitelor in tara in care activezi.</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Sunteti un om de afaceri important care a creat multe lucruri interesante in orasul acesta. V-ati simtit ajutat sau recompensat de acest oras?</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Aceasta e o intrebare buna: oare orasul i-a ajutat pe oamenii de afaceri? In viata asta, trebuie sa existe principiul „win–win”. Daca orasul ma ajuta sa fac anumite lucruri, e normal ca, din ceea ce realizez eu, pe langa impozitele directe pe care le platesc, o cota parte sa o dau inapoi pentru bunul public sau sub forma unor ajutoare concret directionate catre unii oameni a caror viata si sanatate depinde de banii aceia pe care nu ii poseda sau pentru lucruri care servesc un interes mai larg. Nu sunt, insa, convins ca orasul acesta i-a ajutat pe oamenii de afaceri. Mai mult, cred ca oamenii de afaceri au obtinut ceea ce au foarte probabil prin eforturile si munca lor, fara sa fi primit un ajutor, de altfel normal, din partea orasului. Este perceptia mea, dar subliniez, nu pot sa o sustin referitor la altii, pot vorbi despre mine ca persoana.</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Rep.: Nu ati facut un secret din a sponsoriza un anumit partid politic. Poate le-ati sponsorizat pe toate... Care este relatia dvs. cu mediul politic la nivel local si la nivel national?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Stiti bine ca secrete nu prea exista. Eu nu am afaceri cu statul, nu am nici aici, nici in Polonia, niciunde.</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Se poate presupune ca sponsorizati pentru a va folosi mai tarziu in rezolvarea unor probleme care nu tin de bani.</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Nu fac chestia asta ca sa primesc ceva inapoi.</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Dar suntem intr-o tara in care toata lumea vorbeste: daca sponsorizezi cu o anumita suma de bani campania unui presedinte care si castiga, se poate presupune ca si doresti ceva la schimb.</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Eu nu doresc nimic la schimb. Cunosc multi oameni politici din diferite partide, nu sunt prieten cu vreun partid sau altul. Sunt in relatii de amicitie cu foarte multe persoane care fac parte din aproape tot spectrul politic. Cunosc foarte multi oameni politici si din alte tari in care am stat in ultimii 12 ani. Este inevitabil sa nu cunosti lideri de partide, ministri, primari, presedinti de consilii judetene sau guvernatori. La fel cum cunosc actori, vedete, sportivi. Te intalnesti cu ei si iti vezi de treaba.</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Pe vremuri erati un sustinator fatis al PNTCD, putini mai stiu lucrul acesta. Credeti ca mai poate fi revigorata miscarea taranista privind la ceea ce se intampla acum?</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Este singurul partid din care am facut parte. Pe vremea aceea, era un banc care circula mai des… eu l-am auzit de la PDSR. A fost un banc bun si ma tem ca din banc el s-a transformat in realitate. S-a spus atunci ca PNTCD este un partid care revine din 50 in 50 de ani la guvernare. Ma tem ca o sa fie exact acelasi lucru. Va dau si explicatia. Orice lucru important... prin oameni se realizeaza. Sigla pe care o poarta un partid sau altul sau culorile sale sunt atat de neimportante daca „continutul” uman este altul decat ce e necesar sa existe acolo. Cu convingerea cu care m-am inscris in PNTCD, cu aceeasi m-am si retras... sau poate cu mai mare convingere.</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Oamenii tind sa va ia la pachet cu tatal dvs., despre care angajatii pe care ii aveti vorbesc cu respect, considerandu-l si un tip mai ferm. Care e diferenta dintre senior si junior si care e asemanarea?</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Eu am avut foarte mult de invatat de la tata. Este persoana care m-a calauzit si inca ma calauzeste in viata foarte mult. Dar e normal ca, la un moment dat, avand si activitati diferite, sa incepi sa te si deosebesti. Si diferenta de generatie face ca la anumite capitole sa fii diferit. Tata este un om mult mai calculat, mult mai riguros, la tata notiunea de risc este foarte restransa. Din cauza asta, de foarte multe ori in viata, nu a fost de acord cu deciziile mele, mai ales cu cele luate in sectorul investitional. Poate fiind mai tanar sau poate posedand mai multe informatii, am riscat mai mult si mi-a si iesit. Ca si stil, inca o data zic, tata si eu suntem generatii diferite. Pentru mine conteaza foarte mult ca il am in spate, fiindca eu nu am frati, nu am nici veri, ambii parinti au fost singuri la randul lor. El este singurul stalp din familie pe care sa ma sprijin.</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Cum ati reusit sa slabiti asa de... spectaculos?</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P: Cu sala. Sa stiti ca miscarea este elementul de baza. Eu am facut sport de la varsta de cinci ani. Am inceput cu inot, am facut polo, apoi am jucat fotbal, am continuat cu arte martiale, iar dupa ce m-am mutat in Germania am facut culturism. Am incercat si acolo ca cel putin de doua ori pe saptamana sa ma duc la sala, dar stiti cum e, cand muncesti 14 ore pe zi, nu prea mai ai forta fizica. Esti obosit psihic, apasat, abia astepti sa poti sa dormi pentru ca dimineata te trezesti devreme. Sa pui pe tine un kilogram jumatate, doua pe an, e o greutate care nu se observa. Dar dupa vreo opt ani, daca pui pe tine vreo 16-17 kg, aia se observa. Intr-un concediu, acum vreo trei ani, eram impreuna cu prietenii si am zis sa jucam un fotbal cu turistii de diferite nationalitati. Dupa vreo 10 minute de alergat, simteam ca parca cineva a furat oxigenul din jurul meu. Si am zis ca asa ceva nu mai merge, gata, trebuie sa revin la un regim de viata normal, ceea ce inseamna sa fac miscare. Sa stiti ca deviza aia a marcii Adidas „Daca vrei ceva cu adevarat, poti” este foarte adevarata. Avem grija sa ne respectam intalnirile, sa fim punctuali, sa facem de toate, dar nu avem grija de noi.</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Cum va distrati cand aveti timp liber?</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Imi place sa ma duc la concerte, sa ma duc in cluburi, imi place fotbalul.</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Ce pasiuni aveti, in afara de fotbal?</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Am cam ramas cu fotbalul. Imi mai place din cand in cand sa mai joc un biliard. Mai demult, pana cand era Schumacher in Formula 1, imi placea si automobilismul, nu ca acum nu mi-ar placea, dar acum m-am mai distantat.</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Ce marci de haine si ce ceasuri va plac?</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Mie imi place sa ma imbrac de la Zegna, de la Armani, imi place Versace. Iar la ceasuri, imi plac cele Zenith, toate seriile.</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Ce ati facut cand ati castigat primul milion de euro?</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Ma gandeam cum sa fac urmatorul milion de euro! Va spun foarte deschis, la inceputul anilor ’90, din comert se castiga foarte bine. Prea putini cetateni romani aveau relatii, dat fiind faptul ca asa era regimul comunist... Se interzicea orice relatie cu Occidentul. Tineti minte ca primele afaceri insemnau sa inchiriezi un microbuz, sa bagi in el trei, patru, cinci persoane si sa te duci in Ungaria si sa te intorci inapoi cu marfa. Sau sa mergi in Turcia sa aduci blugi. Eu, plecand in Germania, intrand in relatii cu unii, cu altii, m-am gandit ce lipseste din Romania si care este categoria de persoane care e dispusa la cheltuieli. Pana in 1993, in casa romanului existau bani, dar era foarte flamand de produse. Foarte multi bani i-am facut din cosmetice, din vanzarea de spray-uri. Cumparam en-gros de la o companie foarte mare din Germania care asigura alimentarea mai multor retele internationale cu spray-uri, cumparam marfa la nivel de camioane... Luam cu 35-49 pfeningi spray-ul si il vindeam la en-gros cu 3,5 marci. Deci primul milion si al doilea si al treilea, pe astea le-am facut din spray-uri si sampoane.</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Rep.: Spuneti-ne daca acum, dupa aproape un an de folosinta, sunteti multumit de Ferrari? Ce este special la Ferrari? De ce nu ati ales, de exemplu, un Aston Martin?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Sa stiti ca daca numar zilele in care am folosit masina nu stiu daca imi ies 40 de zile intr-un an. Sunt obligat, totusi, sa il scot la aer pentru ca masina e plina de electronica si, daca nu o folosesti, atunci anumite sisteme se deregleaza si trebuie sa-i chemi pe cei de la Ferarri sa vina sa ti le regleze, lucru care te costa scump. Asa ca, inevitabil, trebuie sa folosesti masina. Acum am cumparat un „hibernator” pentru masina... pentru ca exista si asa ceva, care tine masina cumva in viata si ii antreneaza toate functiunile. Daca tot era vorba sa fi ales o masina sport, nu puteam sa ma gandesc la altceva decat la Ferrari.</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De ce nu reactionati cand au loc atacuri la viata dvs. privata?</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Pentru ca persoanele apropiate ma cunosc cu adevarat. Ele stiu ce e adevarat si ce nu e adevarat si cum sunt eu de fapt. Eu nu vreau sa devin persoana publica. Pe mine lumea nu trebuie nici sa ma iubeasca, nici sa ma voteze. Ca atare, daca cineva considera ca un ziar sau un produs media se vinde cu nu stiu ce articol scris la adresa mea, e politica lor, e treaba lor.</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Cele doua procese pe care le aveti cu Dascalu si cu consilierii judeteni v-au afectat intr-un fel imaginea sau afacerile?</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P.: Chiar daca nu m-au afectat in mod direct, au creat un deranj foarte mare si vorbesc deschis despre chestia asta. Mai ales in relatiile mele externe... pentru ca in tarile cu democratie consacrata nu se intampla ca un organ al statului sa-ti aduca niste acuzatii la comanda cuiva care l-a pus intr-o functie sau care l-a angajat pe unul sau pe altul din familie. Acolo, daca se formuleaza niste acuzatii, de altfel foarte grave, la adresa cuiva, cu siguranta ca sunt foarte bine sustinute cu probe, nu cu povesti si nu cu scris la dictare si nu in baza altor chestiuni. Aceste lucruri deranjeaza. De altfel, am vorbit foarte deschis cu toti partenerii mei de afaceri si cu toti cei cu care am relatii contractuale si le-am spus: „o sa aflati adevarul”.</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Deschid o paranteza. Fondurile de investitii, bancile, marile companii sunt abonate la firme de monitorizare ori au monitorizarile lor personale - un fel de cleaning. Deci daca eu vreau sa fac o afacere cu nu stiu cine, atunci verific cine e ala din Romania sau ala din Polonia sau ala din Statele Unite. Media este o sursa de informare. Media din Germania este cotata ca mult mai plauzibila decat media din Ungaria sau Cehia sau Romania sau Bulgaria, dar o nota tot se ia si din media respective. Mai mult de atat, daca un organ al statului te acuza de ceva, este deja si mai serios, deci ai un semn de intrebare foarte serios la adresa activitatilor tale. Si este destul de deranjant sa povestesti la 200-300 de persoane, rand pe rand, ca de fapt organizatia terorista e compusa din niste ziaristi, e dificil sa le spui cine e X-ulescu pe care cica tu l-ai santajat, cine este Y care ti-a facut dosarul si despre ce este vorba.</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Cum comentati recenta cerere a procurorilor de conexare a dosarului?</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Tot dosarul acesta s-a facut pentru a ma denigra, pentru a se crea o imagine foarte negativa la adresa mea, de care sa se foloseasca din punct de vedere politic altii care sa atace adversari politici. Pe de alta parte, s-au gandit, exact ceea ce s-a si intamplat in mediul afacerilor internationale, sa imi creeze in plan intern un disconfort si o suspiciune. Practic, la asta se rezuma toata chestiunea. Probabil cunoasteti elementele, ca cineva a spus ca eu am finantat publicatiile. In primul rand, stiti bine, ca si cantitate de bani, poti sa faci lucruri insemnate din 2-300.000 de euro in presa locala. Nu o zic eu, ci zic oamenii care se ocupa: ziarul, ca si produs in societate, are o influenta incomparabil mai redusa fata de o televiziune. Credeti ca, daca pe mine m-ar fi interesat presa, doar gandindu-va la banii pe care i-am cheltuit numai in fotbal… Sunteti de acord ca numai cu un foarte mic procent din suma respectiva puteam sa fac o televiziune de acoperire nationala? Credeti ca m-a interesat sa am un ziar? Niciodata.</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Nu v-a tentat niciodata?</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Nu.</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De ce?</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P.: …si chiar au fost altii care au venit si s-au rugat de mine luni de zile sa cumpar un ziar si am spus “Nu ma intereseaza. Nu infiintez ziar si nu cumpar ziar. Cum nu cumpar nici agentie de stiri si nu cumpar nici televiziune”.</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Finantarea punctuala a unui ziar, o considerati o influenta? Practicati asemenea chestiuni?</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Haideti sa va intreb altceva. Ce inseamna finantare? Eu, de exemplu, ma consider finantator al clubului de fotbal CFR 1907 Cluj, in care eu dau o pondere de 85% sau 90% din capitalul necesar functionarii acelei entitati. Faptul ca am contract de publicitate egal sau chiar mai mic fata de alte ziare, e influenta prin finantare?</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Rep.: Contract de publicitate in ce sens?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Contract de publicitate pe un produs fix, de exemplu pentru Opel sau pentru Sigma Center.</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In cadrul stadionului, nu-i comparabil.</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Nu. Vorbesc de un ziar.</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Se poate induce ideea. Stiti ca in Romania se insinueaza orice… toti au cate o parere… Haideti sa schimbam un pic discutia si sa nu mai discutam despre dosarele pe numele lui Arpad Paszkany.</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Dar vreau sa spun ca e frapant pentru privitorul de afara.</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Mi se pare mai frapant ca ati pierdut licitatia de la Iulius Mall. Acolo exista un alt dosar, acolo exista o alta speta si o alta poveste. Acolo ati castigat, dar autoritatile au ignorat actele si l-au dat castigator pe patronul Iulius Mall.</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Primul martor care are legatura cu licitatia in sine, doamna Cataniciu, in declaratia de la DIICOT a spus ca ea stia ca Paszkany participa la licitatie nu ca sa faca acel mall, ci numai ca sa intarzie acest proiect… Si a fost intrebata doamna Cataniciu de unde stia? Dansa a spus ca asa a auzit din mediul politic si jurnalistic. Si s-au cerut detalii. Cu nume si prenume. “Nu stiu, asa am auzit”. Cum poti sa formulezi o acuzare la adresa cuiva pe chestii de genul “am auzit in mediul jurnalistic si politic”? Eu, inainte sa fi participat la acea licitatie, deja aveam in constructie Polusul, toata lumea stia ca, in afara tarii, am realizat ceva proiecte semnificative, deci eu aveam ce pune pe masa, atat ca experienta, cat si ca realizari.</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Ati fi fost dispus sa investiti atunci intr-un al doilea mall?</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De ce nu?</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Ati pierdut, ati dat in judecata, exista posibilitatea intr-o zi sa castigati. Sa castigati in instanta, sa va castigati dreptatea. Nu se mai poate pune problema unei recompensari…</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Nu se stie. Recompensari pot fi.</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Dati-ne un exemplu.</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Se stabilesc daune.</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Daunele pot fi bagate in carca cui? A Consiliului Judetean?</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Spre exemplu. Intotdeauna am spus chestia asta si ca atare si speculatiile cu campanie de presa sunt fabulatii. Eu nu am absolut nicio problema cu omul de afaceri Iulian Dascalu. El a fost beneficiarul fericit al unei conjuncturi. Putea sa fie numit castigator Schmidt sau putea fi Johnson sau putea fi numit Ionescu. Vinovat nu este acela care a castigat cu o oferta mai slaba, vinovat este cel care a declarat castigatoare o societate care a avut o oferta net inferioara altei societati. Pentru ca, in fond, perdantul este comunitatea locala, judeteana.</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Cand credeti ca s-ar putea ajunge la un verdict?</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Eu sunt tanar… am timp sa astept…</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Ce va spun avocatii?</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Ca e o procedura lunga, ca poate sa dureze 5, 6, 7 ani. Nu sunt procesoman, ca atare sa stiti ca nu prea am procese. Dar sunt anumite chestiuni, mai cu seama, pe mine m-a deranjat foarte mult… bine, eu stiu si lucrurile din spate.</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Care lupta vi s-a parut cea mai grea? Cea cu Funar sau lupta cu DIICOT?</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Lupta cu Funar era una rudimentara. Acolo am avut un adversar rudimentar. Lupta cu Consiliul Judetean, versiunea Nicoara, care are multe tentacule din care face parte si DIICOT-ul, este mult mai sofisticata. Din cauza asta e mai grea.</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Sunteti legat de destinele TriGranit in Romania…</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Eu sunt un mic actionar in TriGranit, o companie mare care are un parteneriat foarte vast.</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Cum au reactionat la anul 2009 cei din TriGranit? Ma refer la investitiile din Romania cu precadere.</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In Romania, avem o investitie in curs de derulare, Polus Constanta. Trebuia sa avem o alta investitie, care inseamna Cartierul Tineretului, dar care, in momentul de fata, nu are o perspectiva de realizare, cel putin in urmatorii 2-3 ani cu siguranta nu, pentru ca asa este situatia economica. Daca bancile nu finanteaza proprietarul final, respectiv cumparatorul de locuinta, nu ai cui sa contruiesti locuinte. Polus Constanta s-a confruntat cu o problema pentru ca banca cu care lucram ca si finantare a suspendat-o din cauza lipsei de fonduri.</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Sa intelegem ca proiectul se amana?</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A fost putin decalat, se lucreaza, dar practic s-a lucrat din capital propriu. Ce se intampla… Intr-o societate in care sunt multi actionari, degeaba vreau eu si inca cinci sa facem ceva din bani proprii, pentru ca trebuie sa fie de acord si ceilalti. Daca nu sunt de acord ceilalti, nu pot sa fac pentru ca asa este regula jocului.</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Esplanada?</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Esplanada este la fel, dupa parerea mea e un proiect care nu poate fi realizat. Cel putin la parametrii la care a fost gandit. Nu in urmatorii cinci ani.</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Va fi bugetul CFR redus anul viitor?</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Nu. Bugetul CFR-ului a cunoscut anumite etape, au fost momente in care trebuiau mobilizate fonduri mai mari pentru ca trebuia sa ajungi la un anumit nivel. Din pacate, a trebuit sa investim foarte mult si in infrastructura, ceea ce nu este normal. Am mai spus ca, in toate tarile stadioanele, bazele sportive nu sunt construite de catre cluburi sportive. Cum nici teatrele nu sunt construite de actori, ci sunt ale autoritatilor locale, regionale. Au fost momente in care CFR a trebuit sa inghita bani multi, in momentul de fata am ajuns la o anumita stabilitate. Avem un fond de jucatori, avem un fond de juniori si de copii din care sper sa recoltam talente. Si deja semnele se vad, desi acest club a pornit nu de la zero, ci de la minus, nu a avut centru de copii juniori, nu a avut terenuri de antrenament, nu a avut absolut nimic. Deja vedeti un pusti de 17 ani care imbraca tricoul echipei mari, deja este Borostean, mai vin si altii, asta este circuitul normal. Trebuia sa treaca un anumit interval de timp.</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Credeti ca CFR e acum un business spre maturitate?</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Nu. CFR nu a fost si nu va fi niciodata un business, e un hobby.</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E un hobby daca se supara Paszkany la o infrangere sau se bucura de un castig. Dar, pe de alta parte, ati facut tranzactii importante, ati investit foarte mult acolo, puteti spune ca administratia locala nu v-a ajutat, insa cand veti vinde poate odata clubul acesta, il veti vinde cu un bun foarte important, stadionul.</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Ca sa fac lumina in acest caz, nu am nicio intentie sa vand CFR. Este jucaria mea, la care tin. Ma bucur foarte mult cand pot sa-i fac fericiti pe altii. Pentru mine este o bucurie cand vad ca oamenii se bucura de ceva. CFR este o parte din mine, imi place foarte mult fotbalul. Imi place adrenalina din fotbal. In acele 90 de minute in care joaca echipa, pentru mine nu exista altceva decat meciul. Vad fiecare jucator, de sus vezi mai bine liniile, intotdeauna ma gandesc cum ar trebui sa dea mingea si la cine, e o traire pentru care sunt dispus sa sacrific niste fonduri importante din care s-ar putea realiza poate lucruri mai concrete…</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Este rasfatul dumneavoastra acest club…</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Se poate zice si asa…</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Prin participarea la Champions League, ati atins o stacheta importanta. Ce urmeaza?</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P.: Urmatoarele teluri sunt greu de atins din cauza conditiilor economice astazi existente. Dar vremuri bune vor mai veni… Mi-as dori foarte mult ca, intr-o buna zi, CFR sa conteze pe plan european. Sa fie un club al carui nume, atunci cand este scos din urna de la tragerea la sorti, sa nu fie primit cu bucurie de catre alte echipe, ci sa fie primit cu ingrijorare. O sa ajungem si acolo, poate…</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Sunteti unul dintre putinii investitorii constanti din fotbal, lumea ar avea asteptari de la dumneavostra sa aduceti si un antrenor cu “pedigree”. De ce Paszkany nu aduce un super nume in antrenorat, de ce CFR nu merita un antrenor cu pedigree?</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P.: Daca faci ceva, ai si anumite asteptari, totul are un echilibru. De ce as aduce un antrenor mult mai bun decat media echipei? Sa vorbim in termeni abstracti, vine maine Fabio Capello si lucreaza cu niste jucatori sub nivelul sau. Credeti ca Fabio Capello poate face minuni de pe banca tehnica? Asta cu siguranta nu. Va spun si un alt lucru. Daca, ipotetic, ar veni Barcelona din sezonul 2010-2011 sa se inscrie in campionatul Romaniei, cred ca primele cinci meciuri le-ar castiga cu 4-0, 5-0, urmatoarele doua-trei cu 2-0, 1-0, 2-1… si, foarte probabil, prin etapa a IX-a, ar face egal pe un stadion gen Bistrita, Iasi, Pandurii, Astra, intelegeti? Jucatorii isi regleaza potenta la nivelul competitional.</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Care este antrenorul emblematic al CFR pe care il pastrati in suflet?</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Aproape toti antrenorii care au venit in CFR au adus un plus. Cel putin pe un segment, indiferent ca vorbim de tactica, de rigurozitate sau motivatie, fiecare antrenor a avut meritele si esecurile lui. Emblematic este Andone pentru ca el a dus primul event in istoria clubului.</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Un jucator emblematic al clubului?</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Pentru mine, primul despre care am zis ca in foarte mare masura intruneste toate calitatile pe care eu le-as dori la un jucator a fost Sorin Oncica. Eu vreau de la fiecare jucator, si asta le cer mereu, sa dea 100% din potentialul lui. Asta astept de la fiecare fotbalist. Accept orice infrangere daca este pe joc, pe angajament, pe daruire. Poate sa nu fie ziua noastra norocoasa, poate ca intr-adevar echipa adversa a fost mai buna, dar sa vad ca ai mei au dat in ziua aceea randamentul maxim.</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Cel mai mare regret din 2009?</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Regret ca nu am reusit sa ne calificam mai departe in Europa League. Am sperat foarte mult ca echipa sa aiba acea tragere de inima si orgoliu si sa reusim sa ne calificam mai departe. Asta mi-as fi dorit mult, asa cum as fi dorit la fel de mult sa terminam turul asta cu cel putin cinci puncte in fata.</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Luati campionatul?</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 P.: Sa spun asta, cu certitudine ar fi o aberatie. Eu vreau. Si sper ca jucatorii pe care o sa-i avem in returul acestui campionat sa vrea si ei. Daca intr-adevar vor vrea, eu zic ca putem sa-l luam.</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Elza Almasi</w:t>
      </w:r>
    </w:p>
    <w:p>
      <w:pPr>
        <w:pStyle w:val="Normal"/>
        <w:rPr>
          <w:rFonts w:ascii="Arial" w:hAnsi="Arial" w:cs="Arial"/>
          <w:kern w:val="2"/>
          <w:lang w:val="ro-RO"/>
        </w:rPr>
      </w:pPr>
      <w:r>
        <w:rPr>
          <w:rFonts w:cs="Arial" w:ascii="Arial" w:hAnsi="Arial"/>
          <w:kern w:val="2"/>
          <w:lang w:val="ro-RO"/>
        </w:rPr>
        <w:t>Liviu Alexa</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53:00Z</dcterms:created>
  <dc:creator>Secretariat</dc:creator>
  <dc:description/>
  <cp:keywords/>
  <dc:language>en-US</dc:language>
  <cp:lastModifiedBy>Razvan</cp:lastModifiedBy>
  <dcterms:modified xsi:type="dcterms:W3CDTF">2009-12-18T06:53:00Z</dcterms:modified>
  <cp:revision>2</cp:revision>
  <dc:subject/>
  <dc:title>Mos Craciun ii asteapta pe cei mici la Polus Center</dc:title>
</cp:coreProperties>
</file>