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 xml:space="preserve">Târg de cadouri, spectacol cu peste 100 de dansatori şi Răzvan Krivach la „Christmas Days”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ebastian Secan</w:t>
      </w:r>
    </w:p>
    <w:p>
      <w:pPr>
        <w:pStyle w:val="Normal"/>
        <w:rPr>
          <w:rFonts w:ascii="Arial" w:hAnsi="Arial" w:cs="Arial"/>
          <w:kern w:val="2"/>
          <w:lang w:val="ro-RO"/>
        </w:rPr>
      </w:pPr>
      <w:r>
        <w:rPr>
          <w:rFonts w:cs="Arial" w:ascii="Arial" w:hAnsi="Arial"/>
          <w:kern w:val="2"/>
          <w:lang w:val="ro-RO"/>
        </w:rPr>
        <w:t xml:space="preserve">ClujClujeanul Răzvan Krivach va susţine un concert de colinde la Iulius Mall </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Iulius Mall organizează până pe 20 decembrie un amplu eveniment dedicat sărbătorilor de iarnă. Clujenii îşi vor putea alege în cadrul „Christmas Days” suveniruri, cadouri şi obiecte de decor, dar vor putea urmări şi un spectacol de dans, pus în scenă de peste 100 de dansatori şi un concert susţinut de Răzvan Krivach, câştigătorul trofeului „Cerbul de Aur”, în 2008.</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Spectacolul pus în scenă, în această seară de la ora 18.00, la centrul comercial din Iulius Mall va fi creat de trupa Boem Dance, unde 100 de copii, tineri şi adulţi (cu vârste între 5 şi 33 de ani) vor dansa pe ritmuri moderne, pe tematică de Crăciun.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Invitatul special al serii va fi laureatul Cerbului de Aur din 2008, Răzvan Krivach, care va interpreta colinde, acompaniat de chitară. Boem Dance încheie spectacolul cu un colaj de colind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44:00Z</dcterms:created>
  <dc:creator>Secretariat</dc:creator>
  <dc:description/>
  <cp:keywords/>
  <dc:language>en-US</dc:language>
  <cp:lastModifiedBy>Razvan</cp:lastModifiedBy>
  <dcterms:modified xsi:type="dcterms:W3CDTF">2009-12-18T06:44:00Z</dcterms:modified>
  <cp:revision>2</cp:revision>
  <dc:subject/>
  <dc:title>Mos Craciun ii asteapta pe cei mici la Polus Center</dc:title>
</cp:coreProperties>
</file>