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Timişorenii beau vin fiert pentru bebeluşii născuţi prematur la Maternitatea Odobescu</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orina Săftescu</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TimişoaraCu un pahar de vin fiert, timişorenii pot ajuta bebeluşii născuţi prematur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Voluntarii Clubului Leo din Timişoara au găsit o metodă ingenioasă de a colecta fonduri în scop caritabil: profită de apetitul timişorenilor pentru vin fiert şi vor dona banii strânşi din vânzările de vin unei secţii pentru copii născuţi prematur.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ei 15 tineri care fac parte din Clubul Leo iniţiază evenimente caritabile de mai bine de 10 ani. „Nu ne place să întindem mâna după bani. Trebuie să oferim şi ceva în schimb. Şi ce poate fi mai potrivit pe timp de iarnă decât un pahar de vin fiert?", a explicat Diana, membră a clubului.</w:t>
      </w:r>
    </w:p>
    <w:p>
      <w:pPr>
        <w:pStyle w:val="Normal"/>
        <w:rPr>
          <w:rFonts w:ascii="Arial" w:hAnsi="Arial" w:cs="Arial"/>
          <w:kern w:val="2"/>
          <w:lang w:val="ro-RO"/>
        </w:rPr>
      </w:pPr>
      <w:r>
        <w:rPr>
          <w:rFonts w:cs="Arial" w:ascii="Arial" w:hAnsi="Arial"/>
          <w:kern w:val="2"/>
          <w:lang w:val="ro-RO"/>
        </w:rPr>
        <w:t>Filantropi fără voi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Deşi nu a început de mult, vânzarea de vin fiert le-a adus deja voluntarilor un profit de 15 milioane de lei vechi, care vor fi investiţi în renovarea secţiei de copii născuţi prematur din cadrul Maternităţii Odobescu. „Timişorenii sunt mari amatori de vin fiert. S-a încetăţenit şi la noi modelul vienez al târgurilor de Crăciun. Cei mai mulţi dintre clienţi cumpără vin pentru că le place şi nu neapărat pentru că banii ajung la copii", a mai spus zâmbind Diana. „Dar important e că ajung unde trebuie", a adăugat e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Tinerii de la Clubul Leo au un stand cu vânzare în faţa Iulius Mall, unde pot fi găsiţi până pe 20 decembrie. După această dată, ei se vor muta la Târgul de Crăciun din Piaţa Victoriei.</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44:00Z</dcterms:created>
  <dc:creator>Secretariat</dc:creator>
  <dc:description/>
  <cp:keywords/>
  <dc:language>en-US</dc:language>
  <cp:lastModifiedBy>Razvan</cp:lastModifiedBy>
  <dcterms:modified xsi:type="dcterms:W3CDTF">2009-12-18T06:44:00Z</dcterms:modified>
  <cp:revision>2</cp:revision>
  <dc:subject/>
  <dc:title>Mos Craciun ii asteapta pe cei mici la Polus Center</dc:title>
</cp:coreProperties>
</file>