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Iulius Mall şi Polus Center închise de Crăciun şi Revelion</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ebastian Secan</w:t>
      </w:r>
    </w:p>
    <w:p>
      <w:pPr>
        <w:pStyle w:val="Normal"/>
        <w:rPr>
          <w:rFonts w:ascii="Arial" w:hAnsi="Arial" w:cs="Arial"/>
          <w:kern w:val="2"/>
          <w:lang w:val="ro-RO"/>
        </w:rPr>
      </w:pPr>
      <w:r>
        <w:rPr>
          <w:rFonts w:cs="Arial" w:ascii="Arial" w:hAnsi="Arial"/>
          <w:kern w:val="2"/>
          <w:lang w:val="ro-RO"/>
        </w:rPr>
        <w:t xml:space="preserve">ClujPolus Center va fi deschis sâmbătă până la ora 01.00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ele două malluri clujene vor funcţiona după un program special în perioada sărbătorilor de iarnă. Atât Iulius Mall, cât şi Polus Center vor fi închise pe 25 decembrie, dar şi în prima zi din 2010.</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olus Center va funcţiona cu un program prelungit sâmbătă, 19 decembrie, de la ora 10.00, până la ora 01.00, ocazia cu care clujenii vor putea face shopping cu reduceri record.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Joi, 24 decembrie, mallul va fi deschis până la ora 18.00, iar pe 31 decembrie, până la ora 16.00. În schimb, atât pe 26 decembrie, cât şi pe 2 ianuarie, Polus Center va funcţiona în intervalul orar 12.00 - 22.00.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ogramul special de sărbători al centrului comercial din Gheorgheni este similar cu cel al Polus Center, excepţie făcând ziua de 31 decembrie, când Iulius Mall va fi deschis cu două ore mai mult, de la ora 10.00, până la 18.00.</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3:00Z</dcterms:created>
  <dc:creator>Secretariat</dc:creator>
  <dc:description/>
  <cp:keywords/>
  <dc:language>en-US</dc:language>
  <cp:lastModifiedBy>Razvan</cp:lastModifiedBy>
  <dcterms:modified xsi:type="dcterms:W3CDTF">2009-12-18T06:43:00Z</dcterms:modified>
  <cp:revision>2</cp:revision>
  <dc:subject/>
  <dc:title>Mos Craciun ii asteapta pe cei mici la Polus Center</dc:title>
</cp:coreProperties>
</file>