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Inca un restaurant KFC la Timisoara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KFC a inaugurat, la sfarsitul saptamanii trecute, un nou restaurant in Timisoara. KFC Piata Operei este cea de-a doua locatie din acest oras, dupa restaurantul din zona food-court a Iulius Mall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Desi restaurantul trebuia deschis la sfarsitul lunii octombrie, reprezentantii KFC Romania au decis sa reprogrameze deschiderea pentru luna decembrie din cauza unor lucrari. Investitia in noua locatie s-a ridicat la aproximativ 700.000 de euro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Sursa: Evenimentul Zilei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7:00Z</dcterms:created>
  <dc:creator>Secretariat</dc:creator>
  <dc:description/>
  <cp:keywords/>
  <dc:language>en-US</dc:language>
  <cp:lastModifiedBy>Razvan</cp:lastModifiedBy>
  <dcterms:modified xsi:type="dcterms:W3CDTF">2009-12-17T07:07:00Z</dcterms:modified>
  <cp:revision>2</cp:revision>
  <dc:subject/>
  <dc:title>Mos Craciun ii asteapta pe cei mici la Polus Center</dc:title>
</cp:coreProperties>
</file>