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Mos Craciun vine sa isi umple sacul la Iulius Mall</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 xml:space="preserve">De astazi si pana duminica, 20 decembrie a.c., Mos Craciun este prezent la Iulius Mall. Mosul are de unde sa aleaga din sumedenia de suveniruri, cadouri si obiecte de decor unicate ale zecilor de expozanti care prezinta creatiile designerilor si artistilor autohtoni, manufacturate in ateliere proprii sau aduse din import.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rintre acestea se numara icoane, carti, jocuri si jucarii, bijuterii pretioase sau semipretioase, ceasuri, gablonturi, cosmetice, dulciuri, bauturi fine, felicitari, ambalaje pentru cadouri, articole de artizanat, piese vestimentare, accesorii de iarn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eria surprizelor continua cu un spectacol amplu, special creat de trupa Boem Dance pentru Iulius Mall Cluj. Peste 100 de copii, tineri si adulti (cu varste intre 5 si 33 de ani) vor dansa dinamic pe ritmuri moderne, pe tematica de Craciun. Joi, 17 decembrie, de la ora 18, la intrarea principala in mall, Boem Dance va transpune in realitate show-ul care se pregateste din luna septembrie si a carui coregrafie este semnata de Freetzy. Invitatul special va fi laureatul Cerbului de Aur din 2008, Razvan Krivach, care va interpreta colinde, acompaniat de chitara. Boem Dance incheie spectacolul cu un colaj de colind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La Iulius Mall Cluj se strang taloane pentru Tombola de Craciun care rasplateste cumparaturile cu un apartament cu trei camere, un Ford Focus si, zilnic, un espressor Nescafé Dolce Gusto.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ursa: Time4News</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06:00Z</dcterms:created>
  <dc:creator>Secretariat</dc:creator>
  <dc:description/>
  <cp:keywords/>
  <dc:language>en-US</dc:language>
  <cp:lastModifiedBy>Razvan</cp:lastModifiedBy>
  <dcterms:modified xsi:type="dcterms:W3CDTF">2009-12-17T07:06:00Z</dcterms:modified>
  <cp:revision>2</cp:revision>
  <dc:subject/>
  <dc:title>Mos Craciun ii asteapta pe cei mici la Polus Center</dc:title>
</cp:coreProperties>
</file>