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800.000 de mii de lei pentru tinerii clujeni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Casa de Cultură a Studenţilor a găzduit aseară prima ediţie a Galei de excelenţă „10 pentru Cluj: Juniorii Clujului, Speranţele Cetăţii”, organizată de Primăria municipiului Cluj-Napoca. Evenimentul a început la ora 19.00, cu un recital de colinde interpretate de membri ai Clubului Vedetelor din Cluj-Napoca. După recital, şi-a făcut apariţia Moş Crăciun, care l-a introdus în scenă pe primarul Sorin Apostu, gazda galei. Apostu a declarat că „«10 pentru Cluj: Juniorii Clujului, Speranţele Cetăţii» se doreşte a fi o contrabalansare a ceea ce vedem astăzi la televizor. Trebuie să munceşti ca să ajungi cineva. Învăţătura e cea care pune baza societăţii”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În cadrul galei, s-au acordat premii pentru zece categorii de excelenţă şi patru premii de excelenţă „Ambasador pentru Cluj”. Primii care s-au bucurat de acest premiu, în valoare de 4.000 de lei (oferiţi de Banca Transilvania), au fost copiii de la Clubul Vedetelor. Aceştia au intrat în Cartea Recordurilor pentru performanţa de a realiza un concert-maraton, timp de 12 ore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Au mai fost acordate premii şi la următoarele categorii: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- „Social” (Anca Ştefan Dan - voluntară la Crucea Roşie de cinci ani);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- „Arte-ansambluri” (echipa de teatru de la Şcoala Elf - care a fost apreciată la un festival internaţional de teatru şi trupa de dans CristalTop Dance);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- „Arte individual” (Cristina Dragoş Roman - pianistă la vîrsta de şapte ani, premiată la un festival din Italia şi Gabriel Bodea - violonist)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- „Sport de echipă” (echipa de handbal masculin-juniori „U”; echipa de baschet juniori „Viitorul”),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- „Sport individual” (Patrick Ciorcilă - tenismenul numărul 30 în Europa la categoria juniori sub 13 ani şi Paul Todea - care a cîştigat medalia de bronz la Campionatul Naţional de karate pentru juniori ),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- „IT” (Dan Lucian Lazăr, elev la Colegiul Tehnic din Cluj-Napoca,premiat la secţiunea Web iNES),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- „Ştiinţe” (olimpicul internaţional la chimie Constantin Giurgiu - premiat cu 1.000 de lei, premiul i-a fost acordat de către decanul UMF- Anca Buzoianu),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- „Mediu” (premiile au fost acordate unui grup de elevi de la liceul Mararata, pentru proiecte pe temă ecologică, şi au mai fost premiaţi doi elevi ai Grupului Şcolar Terapia- pentru proiectulde reabilitare ecologică a canalului Morii),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- „Inovaţie” - Mihai Suciu, DanielVarga şi Peter Pal, elevi la Colegiul Tehnic de Construcţii - pentr uproiectul „Tunel Aerodinamic”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Valoarea totală a premiilor oferite a fost de 800.000 de lei. Sponsorii evenimentului au fost: Nokia, Banca Transilvania, Raiffeisen - Banca pentru Locuinţe, Carrefour, Rosal Grup, Sigma, Terapia SA, TIFF, „U” Mobitelco, UMF, USAMV, UTCN, Winners Tennis Club, Provident, Polus, Ancada, Asociaţia Absolvenţilor UTCN „AD ABSO-LUTUM”, Brantner&amp;Vereş, Brinel, CFR 1907, Cora, Cord Blood Center, EBS, Electrogrup, Energobit. Spectacolul s-a încheiat cu un concert de colinde susţinut de Narcisa Suciu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(Alexandra Sopon)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8:00Z</dcterms:created>
  <dc:creator>Secretariat</dc:creator>
  <dc:description/>
  <cp:keywords/>
  <dc:language>en-US</dc:language>
  <cp:lastModifiedBy>Razvan</cp:lastModifiedBy>
  <dcterms:modified xsi:type="dcterms:W3CDTF">2009-12-17T06:28:00Z</dcterms:modified>
  <cp:revision>2</cp:revision>
  <dc:subject/>
  <dc:title>Mos Craciun ii asteapta pe cei mici la Polus Center</dc:title>
</cp:coreProperties>
</file>