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lang w:val="ro-RO"/>
        </w:rPr>
      </w:pPr>
      <w:r>
        <w:rPr>
          <w:rFonts w:cs="Arial" w:ascii="Arial" w:hAnsi="Arial"/>
          <w:kern w:val="2"/>
          <w:lang w:val="ro-RO"/>
        </w:rPr>
        <w:t>Quelle surprise! - Ninge tare si noi nu eram pregatiti</w:t>
      </w:r>
    </w:p>
    <w:p>
      <w:pPr>
        <w:pStyle w:val="Normal"/>
        <w:rPr>
          <w:rFonts w:ascii="Arial" w:hAnsi="Arial" w:cs="Arial"/>
          <w:kern w:val="2"/>
          <w:lang w:val="ro-RO"/>
        </w:rPr>
      </w:pPr>
      <w:r>
        <w:rPr>
          <w:rFonts w:cs="Arial" w:ascii="Arial" w:hAnsi="Arial"/>
          <w:kern w:val="2"/>
          <w:lang w:val="ro-RO"/>
        </w:rPr>
        <w:t>Articol aparut la prima zapada din iarna trecuta. Nici o schimbare de atunci.</w:t>
      </w:r>
    </w:p>
    <w:p>
      <w:pPr>
        <w:pStyle w:val="Normal"/>
        <w:rPr>
          <w:rFonts w:ascii="Arial" w:hAnsi="Arial" w:cs="Arial"/>
          <w:kern w:val="2"/>
          <w:lang w:val="ro-RO"/>
        </w:rPr>
      </w:pPr>
      <w:r>
        <w:rPr>
          <w:rFonts w:cs="Arial" w:ascii="Arial" w:hAnsi="Arial"/>
          <w:kern w:val="2"/>
          <w:lang w:val="ro-RO"/>
        </w:rPr>
        <w:t xml:space="preserve">A inceput de ieri sa cada cite-un fulg, iar acum e iarna in toata regula. Dupa ce majoritatea clujenilor au crezut ca a venit primavara, normal ca au fost surprinsi de ninsoarea abundenta care a acoperit Clujul. Traficul a fost ingreunat, claxoanele au sunat, tramvaiele s-au blocat. </w:t>
      </w:r>
    </w:p>
    <w:p>
      <w:pPr>
        <w:pStyle w:val="Normal"/>
        <w:rPr>
          <w:rFonts w:ascii="Arial" w:hAnsi="Arial" w:cs="Arial"/>
          <w:kern w:val="2"/>
          <w:lang w:val="ro-RO"/>
        </w:rPr>
      </w:pPr>
      <w:r>
        <w:rPr>
          <w:rFonts w:cs="Arial" w:ascii="Arial" w:hAnsi="Arial"/>
          <w:kern w:val="2"/>
          <w:lang w:val="ro-RO"/>
        </w:rPr>
      </w:r>
    </w:p>
    <w:p>
      <w:pPr>
        <w:pStyle w:val="Normal"/>
        <w:rPr/>
      </w:pPr>
      <w:r>
        <w:rPr>
          <w:rFonts w:cs="Arial" w:ascii="Arial" w:hAnsi="Arial"/>
          <w:kern w:val="2"/>
          <w:lang w:val="ro-RO"/>
        </w:rPr>
        <w:t xml:space="preserve">1. Baietii de la firmele care se ocupa cu deszapezirea se pling ca fac tot ce este omeneste posibil. Cele trei societati au iesit cu 29 de masini pe teren. „Avem 12 maşini în zona noastră, Someşeni şi Gheorgheni, şi mai suplimentăm”, a explicat Vereş, directorul firmei Bratner-Veres.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 xml:space="preserve">2. Politia isi face datoria, ca de obicei. „Se circulă în condiţii de iarnă”, spune Raluca Seucan, purtatorul de cuvint al IPJ. „Toţi şoferii trebuie să ţină cont că atunci cînd ninge trebuie redusă viteză viteza, să nu blocheze intersecţiile şi să aibă grijă unde parchează pentru a nu bloca străzile”, mai explica dinsa, ca pentru prosti.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 xml:space="preserve">3. În pofida ninsorii, cursele aeriene de pe sau pe Aeroportul Internaţional Cluj nu vor fi perturbate. Conform directorului aeroportului, David Ciceo, venirea premierului României, Emil Boc, nu a fost încurcată de ninsoare. </w:t>
      </w:r>
    </w:p>
    <w:p>
      <w:pPr>
        <w:pStyle w:val="Normal"/>
        <w:rPr>
          <w:rFonts w:ascii="Arial" w:hAnsi="Arial" w:cs="Arial"/>
          <w:kern w:val="2"/>
          <w:lang w:val="ro-RO"/>
        </w:rPr>
      </w:pPr>
      <w:r>
        <w:rPr>
          <w:rFonts w:cs="Arial" w:ascii="Arial" w:hAnsi="Arial"/>
          <w:kern w:val="2"/>
          <w:lang w:val="ro-RO"/>
        </w:rPr>
      </w:r>
    </w:p>
    <w:p>
      <w:pPr>
        <w:pStyle w:val="Normal"/>
        <w:rPr/>
      </w:pPr>
      <w:r>
        <w:rPr>
          <w:rFonts w:cs="Arial" w:ascii="Arial" w:hAnsi="Arial"/>
          <w:kern w:val="2"/>
          <w:lang w:val="ro-RO"/>
        </w:rPr>
        <w:t xml:space="preserve">4. Ambulantele se descurca bine si pe zapada. „ Deocamdata nu am primit reclamatii cum ca o salvare nu ar fi ajuns la timp unde a fost chemata”, a spus col. Liviu Cadar, purtator de cuvind Inspectoratul de Situatii de Urgenta.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 xml:space="preserve">5. In fotbal, mingea e tot rotunda, chiar daca e iarna. Antrenorul lui „U”, Gica Mihali, a regretat ca a fost plecat cu echipa la Simleu si ca a pierdut zapada de la Cluj. „Ce pregatire buna de iarna am fi facut”, credem noi ca a zis Mihali, dar n-avem nici o dovada, asa ca il rugam sa nu ne dea in judecata. CFR e în Turcia, va dati seama unde-i doare de ninsoarea din Cluj. </w:t>
      </w:r>
    </w:p>
    <w:p>
      <w:pPr>
        <w:pStyle w:val="Normal"/>
        <w:rPr>
          <w:rFonts w:ascii="Arial" w:hAnsi="Arial" w:cs="Arial"/>
          <w:kern w:val="2"/>
          <w:lang w:val="ro-RO"/>
        </w:rPr>
      </w:pPr>
      <w:r>
        <w:rPr>
          <w:rFonts w:cs="Arial" w:ascii="Arial" w:hAnsi="Arial"/>
          <w:kern w:val="2"/>
          <w:lang w:val="ro-RO"/>
        </w:rPr>
      </w:r>
    </w:p>
    <w:p>
      <w:pPr>
        <w:pStyle w:val="Normal"/>
        <w:rPr/>
      </w:pPr>
      <w:r>
        <w:rPr>
          <w:rFonts w:cs="Arial" w:ascii="Arial" w:hAnsi="Arial"/>
          <w:kern w:val="2"/>
          <w:lang w:val="ro-RO"/>
        </w:rPr>
        <w:t xml:space="preserve">6. La mall, nu ala din Cluj, ala din Floresti, oamenii sint blocati la caldura! In plus, s-a format o coada de masini, care fiecare se misca in viteza 1, din Manastur pina in Floresti. O colega de-a noastra mai paranoica ne-a spus ca ninsoarea a fost organizata de magazinele din Polus, care nu aveau vinzari. La Iulius lucrurile nu sint mai roz, mai ales ca acum ieseau studentii de la ISE de la restante. Si erau tare multi, restantele se platesc bine acolo.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 xml:space="preserve">7. Hotii nu stau in casa nici pe vremea asta. Un baiat foarte bun si-a pierdut un telefon naspa, care totusi a fost interceptat de catre un smecher, care l-a inchis si i-a aruncat cartela. Ninsoarea a acoperit-o si nu a mai fost gasita.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 xml:space="preserve">Revenim cu detalii la urmatoarea prima ninsoare. Pina atunci, NU MINCATI ZAPADA GALBENA! </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t>PS: Daca lumina ochilor nostri, copiii, se bucura de zapada, cine sintem noi sa ne plingem??</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25:00Z</dcterms:created>
  <dc:creator>Secretariat</dc:creator>
  <dc:description/>
  <cp:keywords/>
  <dc:language>en-US</dc:language>
  <cp:lastModifiedBy>Razvan</cp:lastModifiedBy>
  <dcterms:modified xsi:type="dcterms:W3CDTF">2009-12-17T06:25:00Z</dcterms:modified>
  <cp:revision>2</cp:revision>
  <dc:subject/>
  <dc:title>Mos Craciun ii asteapta pe cei mici la Polus Center</dc:title>
</cp:coreProperties>
</file>