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"Avatar" si "Ponyo on the Cliff", de vineri, în premieră, la cinematografele clujene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luj-Napoca. "Avatar" si "Ponyo on the Cliff" sunt premierele care rulează de vineri în cinematografele clujen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  </w:t>
      </w:r>
      <w:r>
        <w:rPr>
          <w:rFonts w:cs="Arial" w:ascii="Arial" w:hAnsi="Arial"/>
          <w:kern w:val="2"/>
          <w:lang w:val="ro-RO"/>
        </w:rPr>
        <w:t>"Avatar" (3D) este regizat de James Cameron, iar ]n rolurile principale [i pute'i vedea pe Sam Worthington ;i Zoe Saldana. 200 de ani în viitor, Jake, un veteran de război paralizat, este adus împreună cu alţi pământeni pe planeta Pandora. Aceasta este locuită de o rasă umanoidă, Na'vi, o veche civilizaţie deloc încântată de oaspeţi. Jake şi semenii săi trebuie să lupte pentru a-şi găsi locul pe luxurianta Pandora şi între timp tânărul se îndrăgosteşte de Neytiri, o localnică. Avatar este primul lungmetraj pentru marele ecran al lui James Cameron după cel mai profitabil film din toate timpurile, Titanic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inema Odeon, Polus Center: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Vineri - s\mb[t[ : 13:15, 14:45, 16:30, 18:00, 19:45, 21:00, 23:00, 00:0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Duminic[: 13:15, 14:45, 16:30, 18:00, 19:45, 21:00, 23:0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o-RO"/>
        </w:rPr>
        <w:t>Luni – miercuri: 14:45, 16:30, 18:00, 19:45, 21:00, 23:0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Joi: 13:15, 14:15, 16:30, 17:3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inema City, Iulius Mall: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Vineri 13:50 15:50 17:00 19:00 20:10 22:1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Sambătă-duminică 12:40 13:50 15:50 17:00 19:00 20:10 22:1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Luni-Miercuri 13:50 15:50 17:00 19:00 20:10 22:1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Joi 13:00 14:30 16:0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  <w:r>
        <w:rPr>
          <w:rFonts w:cs="Arial" w:ascii="Arial" w:hAnsi="Arial"/>
          <w:kern w:val="2"/>
          <w:lang w:val="ro-RO"/>
        </w:rPr>
        <w:t xml:space="preserve">Trailer: Avatar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  </w:t>
      </w:r>
      <w:r>
        <w:rPr>
          <w:rFonts w:cs="Arial" w:ascii="Arial" w:hAnsi="Arial"/>
          <w:kern w:val="2"/>
          <w:lang w:val="ro-RO"/>
        </w:rPr>
        <w:t>Ponyo, peştele de aur care vrea să devină om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  <w:r>
        <w:rPr>
          <w:rFonts w:cs="Arial" w:ascii="Arial" w:hAnsi="Arial"/>
          <w:kern w:val="2"/>
          <w:lang w:val="ro-RO"/>
        </w:rPr>
        <w:t>Anima'ia "Ponyo on the Cliff/Ponyo" este regizat de Hayao Miyazaki.Un orăşel pe malul mării. Sosuke, un băieţel de cinci ani, trăieşte sus, pe o stâncă de unde priveliştea asupra mării e fabuloasă. Într-o dimineaţă, Sosuke o descoperă pe Ponyo, un peştişor de aur cu capul prins într-un borcan de gem. Salvată de băiat, Ponyo devine tot mai fascinată de acesta şi nu s-ar mai da dusă, dar Fujimoto, tatăl ei, un vrăjitor ce trăieşte pe fundul mării, o forţează să se întoarcă acasă. "Vreau să devin om", ţipă Ponyo, iar furia lui Fujimoto nu mai cunoaşte margini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Cinema City, Iulius Mall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Vineri-Miercuri 13:00 15:10 17:20 19:30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Joi 13:00 15:10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5:00Z</dcterms:created>
  <dc:creator>Secretariat</dc:creator>
  <dc:description/>
  <cp:keywords/>
  <dc:language>en-US</dc:language>
  <cp:lastModifiedBy>Razvan</cp:lastModifiedBy>
  <dcterms:modified xsi:type="dcterms:W3CDTF">2009-12-17T07:05:00Z</dcterms:modified>
  <cp:revision>2</cp:revision>
  <dc:subject/>
  <dc:title>Mos Craciun ii asteapta pe cei mici la Polus Center</dc:title>
</cp:coreProperties>
</file>