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2.000 de lei de la Polus pentru elevii Scolii Traian Darjan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Polus Center Cluj a premiat ieri elevii scolii “Traian Darjan” cu suma de 2.000 de lei pentru implicarea acestora in activitati menite sa sprijine comunitatea clujeana. Premierea a avut loc ieri, in cadrul evenimentului 10 pentru Cluj-Napoca – “Juniorii Clujului, sperantele Cetatii”, organizat de municipalitate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“</w:t>
      </w:r>
      <w:r>
        <w:rPr>
          <w:rFonts w:cs="Arial" w:ascii="Arial" w:hAnsi="Arial"/>
          <w:kern w:val="2"/>
          <w:lang w:val="ro-RO"/>
        </w:rPr>
        <w:t>Polus Center a apreciat activitatea extraordinara a elevilor scolii «Traian Darjan», care s-au implicat activ in sprijinirea comunitatii locale prin organizarea de concerte de binefacere si strangere de fonduri pentru azilurile de batrani. Pentru implicarea lor, dar si pentru ajutorul pe care l-au oferit celor nevoiasi, grupul de elevi de la scoala «Traian Darjan» a primit, in semn de recunostinta, o sponsorizare de 2.000 de lei din partea Polus Center, bani care speram sa ii ajute in urmatoarele lor activitati”, au transmis reprezentantii centrului comercial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kern w:val="2"/>
          <w:lang w:val="ro-RO"/>
        </w:rPr>
      </w:pPr>
      <w:r>
        <w:rPr>
          <w:rFonts w:eastAsia="Arial" w:cs="Arial" w:ascii="Arial" w:hAnsi="Arial"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Elza Almasi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2:00Z</dcterms:created>
  <dc:creator>Secretariat</dc:creator>
  <dc:description/>
  <cp:keywords/>
  <dc:language>en-US</dc:language>
  <cp:lastModifiedBy>Razvan</cp:lastModifiedBy>
  <dcterms:modified xsi:type="dcterms:W3CDTF">2009-12-17T07:02:00Z</dcterms:modified>
  <cp:revision>2</cp:revision>
  <dc:subject/>
  <dc:title>Mos Craciun ii asteapta pe cei mici la Polus Center</dc:title>
</cp:coreProperties>
</file>