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rPr>
          <w:rFonts w:ascii="Georgia" w:hAnsi="Georgia" w:cs="Georgia"/>
          <w:color w:val="252525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0"/>
            <w:szCs w:val="20"/>
          </w:rPr>
          <w:t>Saptamana plina de evenimente la Iulius Mall Suceava</w:t>
        </w:r>
      </w:hyperlink>
    </w:p>
    <w:p>
      <w:pPr>
        <w:pStyle w:val="Date"/>
        <w:spacing w:lineRule="atLeast" w:line="300" w:before="0" w:after="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6 Decembrie 2009 | Numar vizualizari: 18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256030" cy="8940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Georgia" w:hAnsi="Georgia" w:cs="Georgia"/>
          <w:b/>
          <w:b/>
          <w:bCs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In pragul sarbatorilor de iarna, Iulius Mall Suceava a pregatit vizitatorilor sai numeroase evenimente, concursuri si concerte.</w:t>
      </w:r>
    </w:p>
    <w:p>
      <w:pPr>
        <w:pStyle w:val="NormalWeb"/>
        <w:spacing w:lineRule="atLeast" w:line="300" w:before="0" w:after="0"/>
        <w:rPr>
          <w:rFonts w:ascii="Georgia" w:hAnsi="Georgia" w:cs="Georgia"/>
          <w:b/>
          <w:b/>
          <w:bCs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Continua strangerea de taloane pentru Tombola de Craciun pana in ziua de Ajun. Marele premiu este un autoturism Volkswagen Polo, al carui castigator va fi extras pe 24 decembrie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Un alt concurs, care a inceput ieri si tine pana pe 10 februarie 2010, este Tombola Food Court Almondo - la cumparaturi de minim 50 lei, clientii primesc o sesiune de patinaj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br/>
        <w:t>Un punct de atractie, in special pentru cei mici, este Parada lui Mos Craciun, care a inceput sambata si se va incheia pe 22 decembrie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br/>
        <w:t>Intre 17 si 20 decembrie, Camera de Comert si Industrie Suceava, in parteneriat cu Iulius Mall, organizeaza a V-a editie a Targului Cadourilor „Bucovina" 2009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Targul Colectionarilor ii asteapta la o noua editie, intre 18 si 19 decembrie, pe pasionatii de obiecte carora patina timpului le-a sporit valoarea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eava.time4news.ro/economic/saptamana-plina-de-evenimente-la-iulius-mall-suceav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ceava.time4news.ro/economic/saptamana-plina-de-evenimente-la-iulius-mall-suceava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7:00Z</dcterms:created>
  <dc:creator>Secretariat</dc:creator>
  <dc:description/>
  <cp:keywords/>
  <dc:language>en-US</dc:language>
  <cp:lastModifiedBy>Secretariat</cp:lastModifiedBy>
  <dcterms:modified xsi:type="dcterms:W3CDTF">2009-12-16T07:17:00Z</dcterms:modified>
  <cp:revision>2</cp:revision>
  <dc:subject/>
  <dc:title> </dc:title>
</cp:coreProperties>
</file>