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05"/>
        <w:rPr>
          <w:rFonts w:ascii="Arial" w:hAnsi="Arial" w:cs="Arial"/>
          <w:color w:val="0D72B9"/>
          <w:sz w:val="30"/>
          <w:szCs w:val="30"/>
        </w:rPr>
      </w:pPr>
      <w:r>
        <w:rPr>
          <w:rFonts w:cs="Arial" w:ascii="Arial" w:hAnsi="Arial"/>
          <w:color w:val="0D72B9"/>
          <w:sz w:val="30"/>
          <w:szCs w:val="30"/>
        </w:rPr>
        <w:t>Un nou magazin Clujana, deschis in Polus</w:t>
      </w:r>
    </w:p>
    <w:p>
      <w:pPr>
        <w:pStyle w:val="Normal"/>
        <w:rPr>
          <w:rFonts w:ascii="Arial" w:hAnsi="Arial" w:cs="Arial"/>
          <w:color w:val="222222"/>
          <w:sz w:val="18"/>
          <w:szCs w:val="18"/>
        </w:rPr>
      </w:pPr>
      <w:hyperlink r:id="rId3">
        <w:r>
          <w:rPr>
            <w:rStyle w:val="InternetLink"/>
            <w:rFonts w:cs="Arial" w:ascii="Arial" w:hAnsi="Arial"/>
            <w:b/>
            <w:bCs/>
            <w:caps/>
            <w:color w:val="0D72B9"/>
            <w:sz w:val="18"/>
            <w:szCs w:val="18"/>
          </w:rPr>
          <w:t>ECONOMIC</w:t>
        </w:r>
      </w:hyperlink>
      <w:r>
        <w:rPr>
          <w:rStyle w:val="Appleconvertedspace"/>
          <w:rFonts w:cs="Arial" w:ascii="Arial" w:hAnsi="Arial"/>
          <w:b/>
          <w:bCs/>
          <w:color w:val="222222"/>
          <w:sz w:val="18"/>
          <w:szCs w:val="18"/>
        </w:rPr>
        <w:t> </w:t>
      </w:r>
      <w:r>
        <w:rPr>
          <w:rStyle w:val="StrongEmphasis"/>
          <w:rFonts w:cs="Arial" w:ascii="Arial" w:hAnsi="Arial"/>
          <w:color w:val="222222"/>
          <w:sz w:val="18"/>
          <w:szCs w:val="18"/>
        </w:rPr>
        <w:t>| 15 Decembrie 2009 - 12:19 | Numar vizualizari: 277</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Fabrica de incaltaminte "Clujana" a deschis astazi al treilea magazin propriu, in incinta Polus Center. In acest nou spatiu omercial, amatorii pot gasi, la preturi accesibile, mai multe sortimente de incaltaminte, de la cea traditionala, specifica acestei fabrici, la cea elegant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Este un brand foarte aproape de sufletul meu si vreau sa se dezvolte, sa devina numarul unu in exporturi", a declarat Alin Tise, presedintele Consiliului Judetean Cluj, actionarul majoritar al societatii. El a precizat ca si mai importanta este, in acest moment, mentinerea locurilor de munca create aici, si a reiterat posibilitatea ca, in cazul in care afacerea va merge bine, sa existe si o crestere a salariilor anagajatilor."Preocuparea mea este sa pastram profesionistii de la Clujana", a explicat Alin Tise.</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br/>
        <w:br/>
        <w:t>" Pasul urmator va presupune si mai multe. In momentul acesta am angajat inca 100 de persoane, si am inceput exportul in Irlanda, iar la sfarsitul lunii viitoare vom exporta 10.000 de perechi in Franta", a adaugat directorul SC Clujana, Dan Ungureanu.</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In cazul in care planurile pe care conducerea fabricii si le-a facut vor decurge normal, exista posibilitatea deschiderii celui de-al patrulea magazin "Clujana", intr-un alt mall clujean, dar si puncte de lucru in Dej sau Huedi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pPr>
      <w:r>
        <w:rPr>
          <w:rFonts w:cs="Arial" w:ascii="Arial" w:hAnsi="Arial"/>
          <w:color w:val="222222"/>
          <w:sz w:val="18"/>
          <w:szCs w:val="18"/>
        </w:rPr>
        <w:t>Pantofi din piele de cal. In acest an, la "Clujana" au fost create peste 250 de modele de incaltaminte, din care 70 sunt deja in productie, restul fiind pentru sezoanele urmatoare."Designerul francez a inceput inca o colectie, de 160 de perechi, care va fi gata pana pe 10 ianuarie si vor fi lansata si la noi", a spus Dan Ungureanu.</w:t>
      </w:r>
      <w:r>
        <w:rPr>
          <w:rStyle w:val="Appleconvertedspace"/>
          <w:rFonts w:cs="Arial" w:ascii="Arial" w:hAnsi="Arial"/>
          <w:color w:val="222222"/>
          <w:sz w:val="18"/>
          <w:szCs w:val="18"/>
        </w:rPr>
        <w:t> </w:t>
      </w:r>
      <w:r>
        <w:rPr>
          <w:rFonts w:cs="Arial" w:ascii="Arial" w:hAnsi="Arial"/>
          <w:color w:val="222222"/>
          <w:sz w:val="18"/>
          <w:szCs w:val="18"/>
        </w:rPr>
        <w:br/>
        <w:br/>
        <w:br/>
        <w:t>In magazinul din Polus se pot gasi pantofi eleganti, de dama si barbati, dar si ghete de copii sau cizme traditionale, pentru ambele sexe. Incaltamintea este realizata exclusiv din piele, pentru unele modele fiind folosita chiar pielea de cal. O noutate pentru Clujana sunt husele pentru telefon si diverse modele de curele, fabricate din piele. Primul client al magazinului a fost chiar presedintele Consiliului Judetean care si-a cumparat o husa pentru telefo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Cifra de afaceri a societatii in 2009 este estimata la doua milioane de euro, inregistrandu-se o crestere de peste 70% fata de anul 2008.</w:t>
      </w:r>
    </w:p>
    <w:p>
      <w:pPr>
        <w:pStyle w:val="Normal"/>
        <w:rPr/>
      </w:pPr>
      <w:r>
        <w:rPr/>
        <w:t>v</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conomic-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3:00Z</dcterms:created>
  <dc:creator>Secretariat</dc:creator>
  <dc:description/>
  <cp:keywords/>
  <dc:language>en-US</dc:language>
  <cp:lastModifiedBy>Secretariat</cp:lastModifiedBy>
  <dcterms:modified xsi:type="dcterms:W3CDTF">2009-12-16T07:13:00Z</dcterms:modified>
  <cp:revision>2</cp:revision>
  <dc:subject/>
  <dc:title> </dc:title>
</cp:coreProperties>
</file>