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rPr>
          <w:rFonts w:ascii="Georgia" w:hAnsi="Georgia" w:cs="Arial"/>
          <w:b w:val="false"/>
          <w:b w:val="false"/>
          <w:bCs w:val="false"/>
          <w:color w:val="003366"/>
          <w:sz w:val="40"/>
          <w:szCs w:val="40"/>
        </w:rPr>
      </w:pPr>
      <w:r>
        <w:rPr>
          <w:rFonts w:cs="Arial" w:ascii="Georgia" w:hAnsi="Georgia"/>
          <w:b w:val="false"/>
          <w:bCs w:val="false"/>
          <w:color w:val="003366"/>
          <w:sz w:val="40"/>
          <w:szCs w:val="40"/>
        </w:rPr>
        <w:t>Au început audierile în procesul de şantaj al lui Paszkany</w:t>
      </w:r>
    </w:p>
    <w:p>
      <w:pPr>
        <w:pStyle w:val="Normal"/>
        <w:spacing w:lineRule="atLeast" w:line="255"/>
        <w:rPr>
          <w:rStyle w:val="Applestylespan"/>
          <w:rFonts w:ascii="Arial" w:hAnsi="Arial" w:cs="Arial"/>
          <w:color w:val="000000"/>
          <w:sz w:val="20"/>
          <w:szCs w:val="20"/>
        </w:rPr>
      </w:pPr>
      <w:r>
        <w:rPr>
          <w:rStyle w:val="Autor"/>
          <w:rFonts w:cs="Arial" w:ascii="Arial" w:hAnsi="Arial"/>
          <w:b/>
          <w:bCs/>
          <w:color w:val="666666"/>
          <w:sz w:val="20"/>
          <w:szCs w:val="20"/>
        </w:rPr>
        <w:t>Anamaria Cadiş</w:t>
      </w:r>
      <w:r>
        <w:rPr>
          <w:rFonts w:cs="Arial" w:ascii="Arial" w:hAnsi="Arial"/>
          <w:color w:val="000000"/>
          <w:sz w:val="20"/>
          <w:szCs w:val="20"/>
        </w:rPr>
        <w:br/>
        <w:br/>
      </w:r>
    </w:p>
    <w:p>
      <w:pPr>
        <w:pStyle w:val="NormalWeb"/>
        <w:spacing w:lineRule="atLeast" w:line="255" w:before="280" w:after="0"/>
        <w:ind w:firstLine="240"/>
        <w:rPr/>
      </w:pPr>
      <w:r>
        <w:rPr>
          <w:rStyle w:val="Sapou"/>
          <w:rFonts w:cs="Arial" w:ascii="Arial" w:hAnsi="Arial"/>
          <w:b/>
          <w:bCs/>
          <w:i/>
          <w:iCs/>
          <w:color w:val="000000"/>
          <w:sz w:val="20"/>
          <w:szCs w:val="20"/>
        </w:rPr>
        <w:t>Procesul Gazeta II, în care omul de afaceri clujean Arpad Paszkany este acuzat de şantaj şi de faptul că ar fi finanţat un grup infracţional condus de Liviu Man, directorul trustului de presă Gazeta, a ajuns în faza de audiere a martorilor. Conform procurorilor Direcţiei de Investigare a Infracţiunilor de Criminalitate Organizată şi Combatere a Terorismului (DIICOT), Paszkany l-a şantajat pe omul de afaceri ieşean Iulian Dascălu, determinându-l de acesta să cedeze un teren în zona Iulius Mall pentru o sumă mult sub preţul pieţei. După mai multe amânări, judecarea cazului a început prin audierea mai multor martori.</w:t>
      </w:r>
    </w:p>
    <w:p>
      <w:pPr>
        <w:pStyle w:val="Normal"/>
        <w:spacing w:lineRule="atLeast" w:line="255"/>
        <w:rPr>
          <w:rStyle w:val="Applestylespan"/>
          <w:rFonts w:ascii="Arial" w:hAnsi="Arial" w:cs="Arial"/>
          <w:color w:val="000000"/>
          <w:sz w:val="20"/>
          <w:szCs w:val="20"/>
        </w:rPr>
      </w:pPr>
      <w:r>
        <w:rPr>
          <w:rFonts w:cs="Arial" w:ascii="Arial" w:hAnsi="Arial"/>
          <w:color w:val="000000"/>
          <w:sz w:val="20"/>
          <w:szCs w:val="20"/>
        </w:rPr>
        <w:br/>
      </w:r>
    </w:p>
    <w:p>
      <w:pPr>
        <w:pStyle w:val="NormalWeb"/>
        <w:spacing w:lineRule="atLeast" w:line="255" w:before="280" w:after="0"/>
        <w:ind w:firstLine="240"/>
        <w:rPr/>
      </w:pPr>
      <w:r>
        <w:rPr>
          <w:rFonts w:cs="Arial" w:ascii="Arial" w:hAnsi="Arial"/>
          <w:color w:val="000000"/>
          <w:sz w:val="20"/>
          <w:szCs w:val="20"/>
        </w:rPr>
        <w:t>Printre martori s-au numărat şi Mihai Petean, redactor sportiv şi apoi redactor şef al ziarului Gazeta de Cluj în perioada 2002-2006, Adrian Avarvarei, şeful departamentului de investigaţii din cadrul BZA sau avocatul Steluţa Cătăniciu în calitate de membru al comisiei de licitaţii a Consiliului Judeţean.</w:t>
      </w:r>
      <w:r>
        <w:rPr>
          <w:rStyle w:val="Appleconvertedspace"/>
          <w:rFonts w:cs="Arial" w:ascii="Arial" w:hAnsi="Arial"/>
          <w:color w:val="000000"/>
          <w:sz w:val="20"/>
          <w:szCs w:val="20"/>
        </w:rPr>
        <w:t> </w:t>
      </w:r>
      <w:r>
        <w:rPr>
          <w:rFonts w:cs="Arial" w:ascii="Arial" w:hAnsi="Arial"/>
          <w:color w:val="000000"/>
          <w:sz w:val="20"/>
          <w:szCs w:val="20"/>
        </w:rPr>
        <w:br/>
        <w:t>„Nici în perioada cât am fost redactor sportiv şi nici cât am fost redactor şef nu mi s-a impus să scriu anumite articole, fie ele pozitive sau negative la adresa lui Arpad Paszkany. La început am scris despre echipa de fotbal pe care a preluat-o inculpatul, iar apoi am scris şi alte articole. Îmi amintesc că au fost atât articole pozitive, cât şi negative la adresa acestuia. Reţin că atunci când a apărut problema licitaţiei pentru terenul din Gheorgheni, a apărut din afara redacţiei o informaţie cu privire la Iulian Dascălu şi afacerile acestuia din Iaşi. I-am prezentat această informaţie lui Liviu Man, care mi-a atras atenţia că trebuie să iau declaraţii de la toate părţile implicate”, a povestit Petean judecătorului. Fostul redactor şef al gazetei de Cluj susţine că în primă fază, în 2006, a dat declaraţii sub ameninţare. „În octombrie 2006 am fost luat pe sus de mascaţi şi dus la declaraţii deşi aveam mandat de aducere pentru două zile mai târziu. Declaraţia aceea nu a fost scrisă de mine, eu doar am semnat-o. Când mi-au dat să o citesc şi apoi să o semnez aveam în spatele meu doi mascaţi. Pot doar să spun că în acea perioadă am ajuns să aflu din presă lucruri noi chiar şi despre mine. Nu am dovezi în legătură cu faptul că am fost ameninţat, dar atunci când am fost la Parchet să dau declaraţii mi s-au relatat chestiuni ale vieţii mele intime şi am fost ameninţat în legătură cu logodnica mea”, a mărturisit Petean. Conform acestuia, contradicţia dintre ceea ce a declarat atunci şi ce a declarat luni s-a datorat faptului că „acum sunt cu mintea mai limpede şi nu sunt ameninţat”.</w:t>
      </w:r>
      <w:r>
        <w:rPr>
          <w:rStyle w:val="Appleconvertedspace"/>
          <w:rFonts w:cs="Arial" w:ascii="Arial" w:hAnsi="Arial"/>
          <w:color w:val="000000"/>
          <w:sz w:val="20"/>
          <w:szCs w:val="20"/>
        </w:rPr>
        <w:t> </w:t>
      </w:r>
      <w:r>
        <w:rPr>
          <w:rFonts w:cs="Arial" w:ascii="Arial" w:hAnsi="Arial"/>
          <w:color w:val="000000"/>
          <w:sz w:val="20"/>
          <w:szCs w:val="20"/>
        </w:rPr>
        <w:br/>
        <w:t>În legătură cu implicarea lui Paszkany în Gazeta de Cluj, Petean susţine că tot ce a auzit au fost bârfe şi nu a fost niciodată martor la discuţiile dintre directorul ziarului şi omul de afaceri clujean.</w:t>
      </w:r>
    </w:p>
    <w:p>
      <w:pPr>
        <w:pStyle w:val="Normal"/>
        <w:spacing w:lineRule="atLeast" w:line="255"/>
        <w:rPr>
          <w:rStyle w:val="Applestylespan"/>
          <w:rFonts w:ascii="Arial" w:hAnsi="Arial" w:cs="Arial"/>
          <w:color w:val="000000"/>
          <w:sz w:val="20"/>
          <w:szCs w:val="20"/>
        </w:rPr>
      </w:pPr>
      <w:r>
        <w:rPr>
          <w:rFonts w:cs="Arial" w:ascii="Arial" w:hAnsi="Arial"/>
          <w:color w:val="000000"/>
          <w:sz w:val="20"/>
          <w:szCs w:val="20"/>
        </w:rPr>
        <w:br/>
      </w:r>
    </w:p>
    <w:p>
      <w:pPr>
        <w:pStyle w:val="NormalWeb"/>
        <w:spacing w:lineRule="atLeast" w:line="255" w:before="280" w:after="0"/>
        <w:ind w:firstLine="240"/>
        <w:rPr/>
      </w:pPr>
      <w:r>
        <w:rPr>
          <w:rFonts w:cs="Arial" w:ascii="Arial" w:hAnsi="Arial"/>
          <w:color w:val="000000"/>
          <w:sz w:val="20"/>
          <w:szCs w:val="20"/>
        </w:rPr>
        <w:t>Adrian Avarvarei şi-a menţinut declaraţiile iniţiale şi a adăugat doar că nu i-a cunoscut niciodată personal pe Paszkany sau pe Iulian Dascălu, parte vătămată în proces. „Nu i-am cunoscut niciodată personal pe cei doi. Dar era de notorietate faptul că nu se scrie de rău despre inculpat. Am scris de două ori şi de fiecare dată mi-au fost respinse articolele. Nu pot să spun de la cine veneau aceste dispoziţii. Man nu mi-a cerut niciodată să nu scriu despre cineva anume pentru că ştia că nu o voi face. Totuşi, în urma unor discuţii cu alţi oamenii am dedus că Paszkany este cel care finanţează Gazeta de Cluj. După ce s-a pierdut franciza ziarului Ziua de Ardeal şi acesta s-a împărţit în două, s-a discutat despre faptul că Liviu Man îşi permite să ţină cele două ziare deoarece este finanţat de către Arpad Paszkany. Dar nu am nici o dovadă în acest sens, acest lucru îl ştiu de la Octavian Hoandră. De la Petean am aflat că unele ordine, cu privire la anumite articole care nu trebuie să intre, vin de sus. Cu aceeaşi ocazie mi-a spus şi că Man susţine poziţia inculpatului în afacerea licitaţiei (pentru concesionarea terenului de la CJ în vederea construirii unui mall în Gheorgheni, n.red). Dar nu pot proba această declaraţie, aşa cum nu pot proba nici faptul că întreaga campanie de presă împotriva lui Dascălu a fost comandată”, a declarat Avarvarei.</w:t>
      </w:r>
    </w:p>
    <w:p>
      <w:pPr>
        <w:pStyle w:val="Normal"/>
        <w:spacing w:lineRule="atLeast" w:line="255"/>
        <w:rPr>
          <w:rStyle w:val="Applestylespan"/>
          <w:rFonts w:ascii="Arial" w:hAnsi="Arial" w:cs="Arial"/>
          <w:color w:val="000000"/>
          <w:sz w:val="20"/>
          <w:szCs w:val="20"/>
        </w:rPr>
      </w:pPr>
      <w:r>
        <w:rPr>
          <w:rFonts w:cs="Arial" w:ascii="Arial" w:hAnsi="Arial"/>
          <w:color w:val="000000"/>
          <w:sz w:val="20"/>
          <w:szCs w:val="20"/>
        </w:rPr>
        <w:br/>
      </w:r>
    </w:p>
    <w:p>
      <w:pPr>
        <w:pStyle w:val="NormalWeb"/>
        <w:spacing w:lineRule="atLeast" w:line="255" w:before="280" w:after="0"/>
        <w:ind w:firstLine="240"/>
        <w:rPr/>
      </w:pPr>
      <w:r>
        <w:rPr>
          <w:rFonts w:cs="Arial" w:ascii="Arial" w:hAnsi="Arial"/>
          <w:color w:val="000000"/>
          <w:sz w:val="20"/>
          <w:szCs w:val="20"/>
        </w:rPr>
        <w:t>Avocatul Steluţa Cătăniciu şi-a menţinut şi ea declaraţiile date la DIICOT în legătură cu licitaţia pentru terenul din Gheorgheni pe care a supravegheat-o în calitate de membru al comisiei de licitaţie din cadrul Consiliului Judeţean. „Îmi amintesc că la adresa lui Dascălu au apărut în preajma licitaţiei mai multe articole nefavorabile în Gazeta de Cluj. În calitate de membru al comisiei de licitaţie am stabilit câştigător siocietatea lui Iulian Dascălu”, susţine actualul consilier local PNL. Şi Cătăniciu explică faptul că auzise informaţii conform cărora Paszkany ar fi fost finanţatorul Gazetei de Cluj. „La momentul respectiv, în mediul în care activam se purtau discuţii şi se activase ideea că în spatele acelei campanii de presă stă inculpatul care este de altfel şi unul dintre cei care sprijină financiar ziarul. Nu am garanţia faptului că această informaţie nu a fost pornită în contextul în care pentru acel teren se luptau două firme puternice”, a încheiat consilierul local.</w:t>
      </w:r>
      <w:r>
        <w:rPr>
          <w:rStyle w:val="Appleconvertedspace"/>
          <w:rFonts w:cs="Arial" w:ascii="Arial" w:hAnsi="Arial"/>
          <w:color w:val="000000"/>
          <w:sz w:val="20"/>
          <w:szCs w:val="20"/>
        </w:rPr>
        <w:t> </w:t>
      </w:r>
      <w:r>
        <w:rPr>
          <w:rFonts w:cs="Arial" w:ascii="Arial" w:hAnsi="Arial"/>
          <w:color w:val="000000"/>
          <w:sz w:val="20"/>
          <w:szCs w:val="20"/>
        </w:rPr>
        <w:br/>
        <w:t>Paszkany susţine că acest caz nu are fundament şi că dosarul în care este acuzat este unul comandat. „Este o lucrătură făcută cap-coadă, care este şi făcută prost. De nişte oameni care îşi iau banii din impozitele de pe banii noştri. Prin declaraţiile de astăzi s-a dovedit că unul a auzit de la altul, care a auzit într-o cafenea. Nu se poate baza un dosar pe astfel de declaraţii. Totul funcţionează ca şi la biliard, prin recul”, a declarat Paszkany.</w:t>
        <w:br/>
        <w:t>Următorul termen al procesului a fost stabilit la data de 18 ianuarie 2010. Procurorul DIICOT a solicitat strămutarea cazului de la Cluj la Brăila, acolo unde se judecă şi dosarul Gazeta I. Trebuie menţionat faptul că partea vătămată din dosar, Iulian Dascălu, nu a fost prezent la proces.</w:t>
      </w:r>
    </w:p>
    <w:p>
      <w:pPr>
        <w:pStyle w:val="Normal"/>
        <w:spacing w:lineRule="atLeast" w:line="255"/>
        <w:rPr>
          <w:rStyle w:val="Applestylespan"/>
          <w:rFonts w:ascii="Arial" w:hAnsi="Arial" w:cs="Arial"/>
          <w:color w:val="000000"/>
          <w:sz w:val="20"/>
          <w:szCs w:val="20"/>
        </w:rPr>
      </w:pPr>
      <w:r>
        <w:rPr>
          <w:rFonts w:cs="Arial" w:ascii="Arial" w:hAnsi="Arial"/>
          <w:color w:val="000000"/>
          <w:sz w:val="20"/>
          <w:szCs w:val="20"/>
        </w:rPr>
        <w:br/>
      </w:r>
    </w:p>
    <w:p>
      <w:pPr>
        <w:pStyle w:val="NormalWeb"/>
        <w:spacing w:lineRule="atLeast" w:line="255" w:before="280" w:after="0"/>
        <w:ind w:firstLine="240"/>
        <w:rPr/>
      </w:pPr>
      <w:r>
        <w:rPr>
          <w:rFonts w:cs="Arial" w:ascii="Arial" w:hAnsi="Arial"/>
          <w:color w:val="000000"/>
          <w:sz w:val="20"/>
          <w:szCs w:val="20"/>
        </w:rPr>
        <w:t>Pe de altă parte, Paszkany a recunoscut că în campania electorală pentru alegerea preşedintelui României a sponsorizat Partidul Democrat Liberal. "Am sponsorizat PDL şi îmi asum acest lucru şi la bine şi la rău. Nu ştiu suma, deoarece nu mă ocup eu cu acest lucru", a declarat milionarul clujean.</w:t>
      </w:r>
    </w:p>
    <w:p>
      <w:pPr>
        <w:pStyle w:val="Normal"/>
        <w:rPr/>
      </w:pPr>
      <w:r>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Small">
    <w:name w:val="small"/>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9:00Z</dcterms:created>
  <dc:creator>Secretariat</dc:creator>
  <dc:description/>
  <cp:keywords/>
  <dc:language>en-US</dc:language>
  <cp:lastModifiedBy>Secretariat</cp:lastModifiedBy>
  <dcterms:modified xsi:type="dcterms:W3CDTF">2009-12-16T07:19:00Z</dcterms:modified>
  <cp:revision>2</cp:revision>
  <dc:subject/>
  <dc:title> </dc:title>
</cp:coreProperties>
</file>