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Ioana Pârvulescu - Viaţa începe vineri</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JURNAL DE CARTE</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Cristina Beligăr</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14.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22:32</w:t>
      </w:r>
      <w:r>
        <w:rPr>
          <w:rFonts w:cs="Verdana" w:ascii="Verdana" w:hAnsi="Verdana"/>
          <w:color w:val="000000"/>
          <w:sz w:val="15"/>
          <w:szCs w:val="15"/>
        </w:rPr>
        <w:t> Citiri: </w:t>
      </w:r>
      <w:r>
        <w:rPr>
          <w:rStyle w:val="Appleconvertedspace"/>
          <w:rFonts w:cs="Verdana" w:ascii="Verdana" w:hAnsi="Verdana"/>
          <w:color w:val="000000"/>
          <w:sz w:val="15"/>
          <w:szCs w:val="15"/>
        </w:rPr>
        <w:t> </w:t>
      </w:r>
      <w:r>
        <w:rPr>
          <w:rFonts w:cs="Verdana" w:ascii="Verdana" w:hAnsi="Verdana"/>
          <w:b/>
          <w:bCs/>
          <w:color w:val="000000"/>
          <w:sz w:val="15"/>
          <w:szCs w:val="15"/>
        </w:rPr>
        <w:t>15</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rFonts w:ascii="Verdana" w:hAnsi="Verdana" w:cs="Verdana"/>
          <w:color w:val="000000"/>
          <w:sz w:val="18"/>
          <w:szCs w:val="18"/>
        </w:rPr>
      </w:pPr>
      <w:r>
        <w:rPr>
          <w:rStyle w:val="StrongEmphasis"/>
          <w:rFonts w:cs="Verdana" w:ascii="Verdana" w:hAnsi="Verdana"/>
          <w:color w:val="000000"/>
          <w:sz w:val="18"/>
          <w:szCs w:val="18"/>
        </w:rPr>
        <w:t>Ioana Pârvulescu, Viaţa începe vineri, Editura Humanitas, 2009, 299 pp.</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Ediţia din acest an a Tîrgului Internaţional Gaudeamus-Carte de învăţătură, care s-a desfăşurat în perioada 25-29 noiembrie, la Romexpo, a însemnat şi prilej de lansare a romanului de debut al scriitoarei şi criticului literar, Ioana Pârvulescu. Apărută la Editura Humanitas, cartea Ioanei Pârvulescu, „Viaţa începe vineri”, s-a aflat printre cele mai bine primite volume ale Tîrgului, cu 600 de exemplare vîndute în ziua lansării.</w:t>
      </w:r>
    </w:p>
    <w:p>
      <w:pPr>
        <w:pStyle w:val="NormalWeb"/>
        <w:spacing w:lineRule="atLeast" w:line="336" w:before="120" w:after="120"/>
        <w:rPr/>
      </w:pPr>
      <w:r>
        <w:rPr>
          <w:rFonts w:cs="Verdana" w:ascii="Verdana" w:hAnsi="Verdana"/>
          <w:color w:val="000000"/>
          <w:sz w:val="18"/>
          <w:szCs w:val="18"/>
        </w:rPr>
        <w:t>Scrisă sub motto-ul „Pentru că ceea ce vrei este viaţa aceea, şi asta, şi alta – le vrei pe toate”, cartea descrie atmosfera Bucureştiului în anul 1887, în cele treisprezece zile rămase pînă la Anul Nou. Capitolele desemnează, fiecare, o zi din viaţa unor personaje care trăiesc într-o Capitală în care „toată lumea ştie despre toată lumea” şi totuşi, „pentru fiecare adevărul ia altă formă”. Intriga romanului se ţese în jurul unui „aşa-numit” Dan Creţu, găsit pe cîmp în zăpadă, căzut parcă dintr-o altă lume şi intrat într-una necunoscută, părînd de nicăieri, dar adoptat necondiţionat de Bucureştii din preajma anului 1900. Celelalte persoanje ale romanului se conturează, fie prin acest necunoscut, fie în jurul unui tînăr împuşcat găsit în acelaşi timp cu străinul din zăpadă şi al unui portmoneu pierdut, pentru care „recompensa era cu totul neobişnuită”. Pe lîngă Iulia şi Nicu, nea Cercel, doctorul Margulis şi Conu Costache, Alexandru Livezeanu şi gazetarii de la</w:t>
      </w:r>
      <w:r>
        <w:rPr>
          <w:rStyle w:val="Emphasis"/>
          <w:rFonts w:cs="Verdana" w:ascii="Verdana" w:hAnsi="Verdana"/>
          <w:color w:val="000000"/>
          <w:sz w:val="18"/>
          <w:szCs w:val="18"/>
        </w:rPr>
        <w:t>Universul</w:t>
      </w:r>
      <w:r>
        <w:rPr>
          <w:rFonts w:cs="Verdana" w:ascii="Verdana" w:hAnsi="Verdana"/>
          <w:color w:val="000000"/>
          <w:sz w:val="18"/>
          <w:szCs w:val="18"/>
        </w:rPr>
        <w:t>, pe scriitoare a preocupat-o şi personajul  „invizibil”, timpul. (Într-un interviu pe blogul Istodor, Ioana Pîrvulescu mărturiseşte că prezentul nu îi oferă prea mult timp, însă, în cele trei luni „strict” în care a scris romanul, „zilele erau încăpătoare”). Timpul începe să curgă mai repede şi pentru personaje: anul a trecut ca o săgeată pe lîngă Iulia, mai ales după ce ea şi Alexandru cunosc iubirea pasională,  Nicu nu mai trăieşte pentru prezent, ci în aşteptarea viitorului „cînd el şi Jaques o să fie mari şi o să se plimbe la braţ cu domnişoare drăguţe, care miros a levănţică, îmbrăcate în rochii colorate, care foşnesc şi lucesc în lumină”, gazetarii Universului se simt presaţi de cele cîteva ore rămase pînă la închiderea ediţiei, timpul apasă asupra colonelului Costache Boerescu şi asupra cazului nerezolvat al tînărului mort, Rareş Ochiu-Zănoagă, în timp ce pentru Dan Creţu „tot ce a fost şi o să fie este acum, în prezent”.</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Ioana Pîrvulescu stăruie în romanul său şi asupra întoarcerii în trecut, în istorie, mai puţin din dorinţa de a evada şi mai mult din curiozitate. Personajul Dan Creţu este o dovadă în acest sens. Trăind într-un prezent tulbure al secolului 21, puţine lucruri îi mai stîrnesc curiozitatea gazetarului. Şi totuşi...El vizitează trecutul pentru a cîştiga timp, însă, „printr-o răsturnare bruscă”, trecutul lui se contopeşte cu viitorul, întreabă mereu pe cei din jur ce zi este. „Poate că într-adevăr, cum bine s-a spus aici, ceea ce a fost este ce va mai fi”. Istoria cotidiană de sfîrşit de secol 19 este recreată de autoare prin specificitatea oamenilor, a figurilor societăţii acelei vremi, poliţişti, avocaţi, medici sau ziarişti, prin ritmul alert de viaţă al personajelor şi interesul pentru starea evenimentelor locale.</w:t>
      </w:r>
    </w:p>
    <w:p>
      <w:pPr>
        <w:pStyle w:val="NormalWeb"/>
        <w:spacing w:lineRule="atLeast" w:line="336" w:before="120" w:after="120"/>
        <w:rPr/>
      </w:pPr>
      <w:r>
        <w:rPr>
          <w:rFonts w:cs="Verdana" w:ascii="Verdana" w:hAnsi="Verdana"/>
          <w:color w:val="000000"/>
          <w:sz w:val="18"/>
          <w:szCs w:val="18"/>
        </w:rPr>
        <w:t>Pentru un plus de amuzament a se citi, la pagina 77, ancheta</w:t>
      </w:r>
      <w:r>
        <w:rPr>
          <w:rStyle w:val="Appleconvertedspace"/>
          <w:rFonts w:cs="Verdana" w:ascii="Verdana" w:hAnsi="Verdana"/>
          <w:color w:val="000000"/>
          <w:sz w:val="18"/>
          <w:szCs w:val="18"/>
        </w:rPr>
        <w:t> </w:t>
      </w:r>
      <w:r>
        <w:rPr>
          <w:rStyle w:val="Emphasis"/>
          <w:rFonts w:cs="Verdana" w:ascii="Verdana" w:hAnsi="Verdana"/>
          <w:color w:val="000000"/>
          <w:sz w:val="18"/>
          <w:szCs w:val="18"/>
        </w:rPr>
        <w:t>Universului</w:t>
      </w:r>
      <w:r>
        <w:rPr>
          <w:rFonts w:cs="Verdana" w:ascii="Verdana" w:hAnsi="Verdana"/>
          <w:color w:val="000000"/>
          <w:sz w:val="18"/>
          <w:szCs w:val="18"/>
        </w:rPr>
        <w:t>, „De ce postesc oamenii?”.</w:t>
      </w:r>
    </w:p>
    <w:p>
      <w:pPr>
        <w:pStyle w:val="NormalWeb"/>
        <w:spacing w:lineRule="atLeast" w:line="336" w:before="120" w:after="120"/>
        <w:rPr>
          <w:rFonts w:ascii="Verdana" w:hAnsi="Verdana" w:cs="Verdana"/>
          <w:color w:val="000000"/>
          <w:sz w:val="18"/>
          <w:szCs w:val="18"/>
        </w:rPr>
      </w:pPr>
      <w:r>
        <w:rPr>
          <w:rStyle w:val="StrongEmphasis"/>
          <w:rFonts w:cs="Verdana" w:ascii="Verdana" w:hAnsi="Verdana"/>
          <w:color w:val="000000"/>
          <w:sz w:val="18"/>
          <w:szCs w:val="18"/>
        </w:rPr>
        <w:t>Cartea am achiziţionat-o de la librăria Cărtureşti, din Iulius Mall, la preţul de 29 le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articole/1385/ma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1:00Z</dcterms:created>
  <dc:creator>Secretariat</dc:creator>
  <dc:description/>
  <cp:keywords/>
  <dc:language>en-US</dc:language>
  <cp:lastModifiedBy>Secretariat</cp:lastModifiedBy>
  <dcterms:modified xsi:type="dcterms:W3CDTF">2009-12-15T07:01:00Z</dcterms:modified>
  <cp:revision>2</cp:revision>
  <dc:subject/>
  <dc:title> </dc:title>
</cp:coreProperties>
</file>