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Invazie de brazi de import în pieţele clujene</w:t>
      </w:r>
    </w:p>
    <w:p>
      <w:pPr>
        <w:pStyle w:val="Normal"/>
        <w:rPr>
          <w:rFonts w:ascii="Verdana" w:hAnsi="Verdana" w:cs="Verdana"/>
          <w:color w:val="000000"/>
          <w:sz w:val="15"/>
          <w:szCs w:val="15"/>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ECONOMIC</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Mihaela Nechifor</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14.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9:55</w:t>
      </w:r>
      <w:r>
        <w:rPr>
          <w:rStyle w:val="Appleconvertedspace"/>
          <w:rFonts w:cs="Verdana" w:ascii="Verdana" w:hAnsi="Verdana"/>
          <w:b/>
          <w:bCs/>
          <w:color w:val="000000"/>
          <w:sz w:val="15"/>
          <w:szCs w:val="15"/>
        </w:rPr>
        <w:t> </w:t>
      </w:r>
      <w:r>
        <w:rPr>
          <w:rFonts w:cs="Verdana" w:ascii="Verdana" w:hAnsi="Verdana"/>
          <w:color w:val="000000"/>
          <w:sz w:val="15"/>
          <w:szCs w:val="15"/>
        </w:rPr>
        <w:t> Citiri: </w:t>
      </w:r>
      <w:r>
        <w:rPr>
          <w:rStyle w:val="Appleconvertedspace"/>
          <w:rFonts w:cs="Verdana" w:ascii="Verdana" w:hAnsi="Verdana"/>
          <w:color w:val="000000"/>
          <w:sz w:val="15"/>
          <w:szCs w:val="15"/>
        </w:rPr>
        <w:t> </w:t>
      </w:r>
      <w:r>
        <w:rPr>
          <w:rFonts w:cs="Verdana" w:ascii="Verdana" w:hAnsi="Verdana"/>
          <w:b/>
          <w:bCs/>
          <w:color w:val="000000"/>
          <w:sz w:val="15"/>
          <w:szCs w:val="15"/>
        </w:rPr>
        <w:t>50</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spacing w:lineRule="atLeast" w:line="336" w:before="120" w:after="120"/>
        <w:rPr>
          <w:rFonts w:ascii="Verdana" w:hAnsi="Verdana" w:cs="Verdana"/>
          <w:color w:val="000000"/>
          <w:sz w:val="18"/>
          <w:szCs w:val="18"/>
        </w:rPr>
      </w:pPr>
      <w:r>
        <w:rPr>
          <w:rStyle w:val="StrongEmphasis"/>
          <w:rFonts w:cs="Verdana" w:ascii="Verdana" w:hAnsi="Verdana"/>
          <w:color w:val="000000"/>
          <w:sz w:val="18"/>
          <w:szCs w:val="18"/>
        </w:rPr>
        <w:t>Direcţiile silvice nu mai au de unde tăia pomi de Crăciun</w:t>
      </w:r>
      <w:r>
        <w:rPr>
          <w:rFonts w:cs="Verdana" w:ascii="Verdana" w:hAnsi="Verdana"/>
          <w:color w:val="000000"/>
          <w:sz w:val="18"/>
          <w:szCs w:val="18"/>
        </w:rPr>
        <w:br/>
        <w:br/>
        <w:t>Deja a început goana pentru cumpărarea unui pom de Crăciun, iar clujenii pot achiziţiona un brad natural cu preţuri cuprinse între 20 şi 250 de lei. Cei care îşi doresc un brad natural de sărbători vor găsi însă în pieţe mai mult brazi de import. Direcţia Silvică Cluj va vinde pomi de Crăciun doar din ce s-a confiscat şi aduşi din Ungaria, din cauza defrişărilor masive ale pădurilor de conifere, iar Iulius Mall oferă clujenilor brazi aduşi din Ungaria şi Austria.</w:t>
        <w:br/>
        <w:br/>
        <w:t>În România există doar 6,3 milioane de hectare de pădure, din care două milioane sînt de răşinoase. Dintre acestea, mai puţin de jumătate sînt numai păduri de brad. Pentru a controla această situaţie, Direcţiile Silvice preferă să aducă brazi de import. În această iarnă, în cele opt ocoale s-au pus la vînzare 10.000 de bucăţi de brazi şi molizi. „S-au pus în vînzare de la începutul săptămînii la fiecare ocol în parte. Sînt în total 10.000 de bucăţi, 7.625 de molizi şi 2.375 de brazi care sînt din achiziţii şi confiscări. 1.000 de bucăţi s-au confiscat. Avem şi brazi la ghiveci, o ofertă mai restrînsă, 200 de bucăţi s-au pus în vînzare aduşi de la Ocolul Silvic Dej”, a declarat Aurel Pepine, purtător de cuvînt la Direcţia Silvică Cluj.</w:t>
        <w:br/>
        <w:br/>
      </w:r>
      <w:r>
        <w:rPr>
          <w:rStyle w:val="StrongEmphasis"/>
          <w:rFonts w:cs="Verdana" w:ascii="Verdana" w:hAnsi="Verdana"/>
          <w:color w:val="000000"/>
          <w:sz w:val="18"/>
          <w:szCs w:val="18"/>
        </w:rPr>
        <w:t>Crăciunul vine din import</w:t>
      </w:r>
      <w:r>
        <w:rPr>
          <w:rFonts w:cs="Verdana" w:ascii="Verdana" w:hAnsi="Verdana"/>
          <w:color w:val="000000"/>
          <w:sz w:val="18"/>
          <w:szCs w:val="18"/>
        </w:rPr>
        <w:br/>
        <w:br/>
        <w:t>Deşi în urmă cu secol suprafaţa României era în proporţie de 80% împădurită, în prezent ne confruntăm cu o scădere dramatică, la doar 26%. Şi în Cluj s-a terminat rezerva de brazi româneşti, iar locuitorii vor cumpără în acest an pomi din import la preţuri pe măsură. Potrivit purtătorului de cuvînt al Direcţiei Silvice Cluj, Aurel Pepine, preţul va porni de la 15 lei la molidul românesc, iar pentru brazii importaţi preţul va începe de la 70 de lei. „Nu tăiem brazii. Îi aducem din import, din Ungaria. Am achiziţionat 300 de bucăţi. Preţurile pentru molid sînt între 15 şi 30 de lei, pentru brazi între 20 şi 30 de lei. Cei din import costă între 70 şi 110 lei, iar la ghiveci 120. În general se vor vinde toţi. Nu cred că clujenii vor renunţa la brad, e vorba de tradiţie”, a explicat Pepine.</w:t>
        <w:br/>
        <w:br/>
      </w:r>
      <w:r>
        <w:rPr>
          <w:rStyle w:val="StrongEmphasis"/>
          <w:rFonts w:cs="Verdana" w:ascii="Verdana" w:hAnsi="Verdana"/>
          <w:color w:val="000000"/>
          <w:sz w:val="18"/>
          <w:szCs w:val="18"/>
        </w:rPr>
        <w:t>Preferaţi „la ghiveci”</w:t>
      </w:r>
      <w:r>
        <w:rPr>
          <w:rFonts w:cs="Verdana" w:ascii="Verdana" w:hAnsi="Verdana"/>
          <w:color w:val="000000"/>
          <w:sz w:val="18"/>
          <w:szCs w:val="18"/>
        </w:rPr>
        <w:br/>
        <w:br/>
        <w:t>Clujenii care doresc un brad în ghiveci într-o variantă mai mică pot opta pentru un pui de brad cu înălţimea de 50-60 de centimetri. Preţul accesibil tuturor şi posibilitatea refolosirii la fiecare Crăciun face din acesta o soluţie mai bună decît un brad care se va scutura. „Am pus la vînzare doar 500 de bucăţi pentru că în cinci ani ajung la dimensiunea cerută pe piaţă. Preţul unui brăduţ este 45 de lei. Clujenii cumpără surprinzător, vor să fie ecologişti, să-l schimbe în alt ghiveci de la an la an pînă nu mai intră în casă şi apoi îl donează. De două săptămîni vindem şi deja am dat 200 de bucăţi”, a declarat Steluţa Bobiş, administrator Adoria Garden.</w:t>
        <w:br/>
        <w:br/>
      </w:r>
      <w:r>
        <w:rPr>
          <w:rStyle w:val="StrongEmphasis"/>
          <w:rFonts w:cs="Verdana" w:ascii="Verdana" w:hAnsi="Verdana"/>
          <w:color w:val="000000"/>
          <w:sz w:val="18"/>
          <w:szCs w:val="18"/>
        </w:rPr>
        <w:t>Preferă cetina „made in Romania”</w:t>
      </w:r>
      <w:r>
        <w:rPr>
          <w:rFonts w:cs="Verdana" w:ascii="Verdana" w:hAnsi="Verdana"/>
          <w:color w:val="000000"/>
          <w:sz w:val="18"/>
          <w:szCs w:val="18"/>
        </w:rPr>
        <w:br/>
        <w:br/>
        <w:t>Deşi brazii din import sînt mai drepţi, mai frumoşi şi au o culoare mai intensă, clujenii spun că îi preferă pe cei din România, pentru că pomii din import nu au acelaşi miros îmbietor. „M-am uitat la brazii de import, sînt foarte scumpi. Prefer să cumpăr bradul nostru românesc. Deşi sînt mai sărăcăcioşi în ramuri şi ace, aceştia sînt mai bogaţi în miros”, a declarat Maria Patache, 45 de ani.</w:t>
        <w:br/>
        <w:br/>
      </w:r>
      <w:r>
        <w:rPr>
          <w:rStyle w:val="StrongEmphasis"/>
          <w:rFonts w:cs="Verdana" w:ascii="Verdana" w:hAnsi="Verdana"/>
          <w:color w:val="000000"/>
          <w:sz w:val="18"/>
          <w:szCs w:val="18"/>
        </w:rPr>
        <w:t>Unguri şi austrieci la mall</w:t>
      </w:r>
      <w:r>
        <w:rPr>
          <w:rFonts w:cs="Verdana" w:ascii="Verdana" w:hAnsi="Verdana"/>
          <w:color w:val="000000"/>
          <w:sz w:val="18"/>
          <w:szCs w:val="18"/>
        </w:rPr>
        <w:br/>
        <w:br/>
        <w:t>Nici Iulius Mall nu se lasă mai prejos cu ofertele pentru achiziţionarea unui brad, tot de import. Brazii naturali provin din plantaţii speciale pentru pomi de Crăciun din Austria şi Ungaria. Aceştia au înălţimi care variază între 80 cm şi 1,40 m iar majoritatea sînt tăiaţi. Cei care doresc un brad plantat în ghiveci pot opta pentru unul scund sau mediu. Preţurile brazilor sînt cuprinse între 25 şi 250 de lei.</w:t>
        <w:br/>
        <w:br/>
      </w:r>
      <w:r>
        <w:rPr>
          <w:rStyle w:val="Emphasis"/>
          <w:rFonts w:cs="Verdana" w:ascii="Verdana" w:hAnsi="Verdana"/>
          <w:color w:val="000000"/>
          <w:sz w:val="18"/>
          <w:szCs w:val="18"/>
        </w:rPr>
        <w:t>„Pînă în data de 14 decembrie s-au confiscat 949 de pomi de Crăciun, s-au aplicat amenzi în valoare de 23.490 de lei şi s-au încheiat 32 de contravenţii silvice pentru transport şi comercializare”, Dan Neag, şef birou pază la Direcţia Silvică Cluj</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980/ma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1:00Z</dcterms:created>
  <dc:creator>Secretariat</dc:creator>
  <dc:description/>
  <cp:keywords/>
  <dc:language>en-US</dc:language>
  <cp:lastModifiedBy>Secretariat</cp:lastModifiedBy>
  <dcterms:modified xsi:type="dcterms:W3CDTF">2009-12-15T07:01:00Z</dcterms:modified>
  <cp:revision>2</cp:revision>
  <dc:subject/>
  <dc:title> </dc:title>
</cp:coreProperties>
</file>