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Brazi din Austria în Iulius Mall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Conifere naturale tăiate sau plantate în ghivece sau brazi artificiali vor fi 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en-AU"/>
        </w:rPr>
        <w:t>comercializate până în ajunul Crăciunului, în Iulius Mall Cluj (IMC). Brazii naturali, de pe plantaţii din Austria şi Ungaria, sunt expuşi la intrarea de la demisol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 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“</w:t>
      </w:r>
      <w:r>
        <w:rPr>
          <w:color w:val="000000"/>
          <w:sz w:val="26"/>
          <w:szCs w:val="26"/>
          <w:lang w:val="en-AU"/>
        </w:rPr>
        <w:t>Odată tăiaţi, au rezistenţă sporită la temperaturi ridicate. Pot rămâne verzi, fără să-şi piardă acele şi rezistă chiar şi două luni. Brazii Normand au 80-140 cm. Există şi brazi scunzi sau medii, plantaţi în ghivece. Atunci când este transferat din vas în pământ, acest tip de conifere se adaptează climatului temperat-continental”, arată reprezentanţii IMC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 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en-AU"/>
        </w:rPr>
        <w:t>Sunt expuşi şi brazi artificiali fabricaţi în Sighetu Marmaţiei. Preţurile celor naturali sunt de 25-250 lei, iar ale celor artificiali de 200-280 le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ed">
    <w:name w:val="view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4:00Z</dcterms:created>
  <dc:creator>Secretariat</dc:creator>
  <dc:description/>
  <cp:keywords/>
  <dc:language>en-US</dc:language>
  <cp:lastModifiedBy>Secretariat</cp:lastModifiedBy>
  <dcterms:modified xsi:type="dcterms:W3CDTF">2009-12-14T07:24:00Z</dcterms:modified>
  <cp:revision>2</cp:revision>
  <dc:subject/>
  <dc:title>Hainele la reducere, tot scumpe pentru clujeni</dc:title>
</cp:coreProperties>
</file>