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0"/>
        <w:rPr>
          <w:rFonts w:ascii="Georgia" w:hAnsi="Georgia" w:cs="Georgia"/>
          <w:color w:val="252525"/>
          <w:sz w:val="20"/>
          <w:szCs w:val="20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0"/>
            <w:szCs w:val="20"/>
          </w:rPr>
          <w:t>CRBL i-a ridicat in picioare pe reclamagii</w:t>
        </w:r>
      </w:hyperlink>
    </w:p>
    <w:p>
      <w:pPr>
        <w:pStyle w:val="Date"/>
        <w:spacing w:lineRule="atLeast" w:line="300" w:before="0" w:after="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14 Decembrie 2009 | Numar vizualizari: 11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1714500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b/>
          <w:bCs/>
          <w:color w:val="494747"/>
          <w:sz w:val="18"/>
          <w:szCs w:val="18"/>
        </w:rPr>
        <w:t>Aproape 1.000 de clujeni au fost prezenti simbata seara in sala mare a Casei de Cultura a Studentilor, la spectacolul „Noaptea Devoratorilor de Publicitate 2009 - Finala brandurilor". Publicul a fost in delir la concursul de dans organizat de „gazda" show-ului, CRBL, si a aplaudat apoi, cu constiinciozitate, la spoturile publicitare cu mesaje sociale. Din cei peste 900 de amatori de reclame, au ramas insa, pina la sfirsitul spectacolului, doar 50-60 de persoane. Probabil, „devoratorii" adevarati.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Tot spre deosebire de editiile anterioare, partea de spectacol-live a evenimentului a prins foarte bine la „devoratori". Desi a tinut sa mentioneze ca el e mai mult „o gluma" decit un stand-up comedian, CRBL a reusit, in pauzele dintre cele patru calupuri de reclame, sa-i faca pe spectatori sa uite ca sint acolo doar pentru a vedea filme publicitare, iar euforia a atins cote maxime la „momentul" coregrafic „Istoria dansului", pe care artistul l-a sustinut alaturi de sotia sa, Elena Andreianu si, ulterior, de „cei mai dansatori" dintre devoratorii din sala, care au concurat pe scena pentru trei premii consistente din partea sponsorilor.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Evenimentul, organizat de MSA Events si sustinut de Ovi by Nokia, BCR si Iulius Mall, e al treilea din seria de patru spectacole in tara, dupa Iasi si Timisoara.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Sursa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Style w:val="StrongEmphasis"/>
          <w:rFonts w:cs="Georgia" w:ascii="Georgia" w:hAnsi="Georgia"/>
          <w:color w:val="494747"/>
          <w:sz w:val="18"/>
          <w:szCs w:val="18"/>
        </w:rPr>
        <w:t>Sursa:</w:t>
      </w:r>
      <w:r>
        <w:rPr>
          <w:rStyle w:val="Appleconvertedspace"/>
          <w:rFonts w:cs="Georgia" w:ascii="Georgia" w:hAnsi="Georgia"/>
          <w:color w:val="494747"/>
          <w:sz w:val="18"/>
          <w:szCs w:val="18"/>
        </w:rPr>
        <w:t> </w:t>
      </w:r>
      <w:hyperlink r:id="rId5" w:tgtFrame="_blank">
        <w:r>
          <w:rPr>
            <w:rStyle w:val="InternetLink"/>
            <w:rFonts w:cs="Georgia" w:ascii="Georgia" w:hAnsi="Georgia"/>
            <w:color w:val="252525"/>
            <w:sz w:val="18"/>
            <w:szCs w:val="18"/>
          </w:rPr>
          <w:t>Foaia Transilvana</w:t>
        </w:r>
      </w:hyperlink>
    </w:p>
    <w:p>
      <w:pPr>
        <w:pStyle w:val="Normal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ewed">
    <w:name w:val="view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ce">
    <w:name w:val="place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ultima-ora/crbl-ia-ridicat-in-picioare-pe-reclamagi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ultima-ora/crbl-ia-ridicat-in-picioare-pe-reclamagii/##" TargetMode="External"/><Relationship Id="rId5" Type="http://schemas.openxmlformats.org/officeDocument/2006/relationships/hyperlink" Target="http://www.ftr.ro/crbl-i-a-ridicat-in-picioare-pe-reclamagii-33917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0:00Z</dcterms:created>
  <dc:creator>Secretariat</dc:creator>
  <dc:description/>
  <cp:keywords/>
  <dc:language>en-US</dc:language>
  <cp:lastModifiedBy>Secretariat</cp:lastModifiedBy>
  <dcterms:modified xsi:type="dcterms:W3CDTF">2009-12-14T07:10:00Z</dcterms:modified>
  <cp:revision>2</cp:revision>
  <dc:subject/>
  <dc:title>Hainele la reducere, tot scumpe pentru clujeni</dc:title>
</cp:coreProperties>
</file>