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5"/>
        <w:rPr>
          <w:color w:val="0D72B9"/>
          <w:sz w:val="30"/>
          <w:szCs w:val="30"/>
        </w:rPr>
      </w:pPr>
      <w:r>
        <w:rPr>
          <w:color w:val="0D72B9"/>
          <w:sz w:val="30"/>
          <w:szCs w:val="30"/>
        </w:rPr>
        <w:t>Wasabi, acum si in Polus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szCs w:val="18"/>
          </w:rPr>
          <w:t>AFACERI LOCALE</w:t>
        </w:r>
      </w:hyperlink>
      <w:r>
        <w:rPr>
          <w:rStyle w:val="Appleconvertedspace"/>
          <w:rFonts w:cs="Arial" w:ascii="Arial" w:hAnsi="Arial"/>
          <w:b/>
          <w:bCs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| 11 Decembrie 2009 - 15:27 | Numar vizualizari: 462</w:t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Restaurantul Tokyo a facut un nou pas in a cuceri definitiv clujenii. De acum, ei vor gasi mancare traditionala japoneza si in Polus Center, astfel ca, dupa o partida de cumparaturi, amatorii de fineturi orientale isi pot satisface placerile.</w:t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Amatorii vor gasi in noul restaurant de la traditionalul sushi si pana la preparate de care multi nu au auzit deocamdata.</w:t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Deja prezenta in Iulius Mall, prin "Wasabi running sushi", de acum mancarea japoneza, sanatoasa si satioasa, va putea fi consumata pe loc, in fast-court-ul din Polus Center, dar cei grabiti o vor putea lua la pachet.</w:t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i/>
          <w:iCs/>
          <w:color w:val="222222"/>
          <w:sz w:val="18"/>
          <w:szCs w:val="18"/>
        </w:rPr>
        <w:t>Alexandra Petrusca  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ewed">
    <w:name w:val="view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mall">
    <w:name w:val="small"/>
    <w:basedOn w:val="DefaultParagraphFont"/>
    <w:qFormat/>
    <w:rPr/>
  </w:style>
  <w:style w:type="character" w:styleId="Newscategory">
    <w:name w:val="newscatego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ce">
    <w:name w:val="place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news.ro/cluj/afaceri-locale-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21:00Z</dcterms:created>
  <dc:creator>Secretariat</dc:creator>
  <dc:description/>
  <cp:keywords/>
  <dc:language>en-US</dc:language>
  <cp:lastModifiedBy>Secretariat</cp:lastModifiedBy>
  <dcterms:modified xsi:type="dcterms:W3CDTF">2009-12-14T07:21:00Z</dcterms:modified>
  <cp:revision>2</cp:revision>
  <dc:subject/>
  <dc:title>Hainele la reducere, tot scumpe pentru clujeni</dc:title>
</cp:coreProperties>
</file>