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color w:val="0D72B9"/>
          <w:sz w:val="30"/>
          <w:szCs w:val="30"/>
        </w:rPr>
      </w:pPr>
      <w:r>
        <w:rPr>
          <w:color w:val="0D72B9"/>
          <w:sz w:val="30"/>
          <w:szCs w:val="30"/>
        </w:rPr>
        <w:t>Paszkany si Dascalu se intalnesc luni iar la proces</w:t>
      </w:r>
    </w:p>
    <w:p>
      <w:pPr>
        <w:pStyle w:val="Normal"/>
        <w:rPr>
          <w:rFonts w:ascii="Arial" w:hAnsi="Arial" w:cs="Arial"/>
          <w:color w:val="222222"/>
          <w:sz w:val="18"/>
          <w:szCs w:val="18"/>
        </w:rPr>
      </w:pPr>
      <w:hyperlink r:id="rId2">
        <w:r>
          <w:rPr>
            <w:rStyle w:val="InternetLink"/>
            <w:rFonts w:cs="Arial" w:ascii="Arial" w:hAnsi="Arial"/>
            <w:b/>
            <w:bCs/>
            <w:caps/>
            <w:color w:val="0D72B9"/>
            <w:sz w:val="18"/>
            <w:szCs w:val="18"/>
          </w:rPr>
          <w:t>EVENIMENT</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11 Decembrie 2009 - 12:23 | Numar vizualizari: 98</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Finantatorul clubului de fotbal CFR Cluj, Paszkany Arpad, si omul de afaceri iesean, Iulian Dascalu, sunt asteptati la inceputul saptamanii viitoare din nou la Tribunalul Cluj in dosarul in care clujeanul este acuzat de sprijinirea constituirii unui grup infractional.</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La termenul anterior, ambii barbati au fost prezenti in sala de judecata, alaturi de avocatii lor, insa procurorul a lipsit, iar judecatoarea a decis amanarea procesului si citarea din nou a martorilor. Totodata, Dascalu si Paszkany au promis ca se vor prezenta din nou in fata instantei, intrucat la termenul de luni trebuie sa fie audiat chiar Iulian Dascalu, cel care se constituie parte vatamata in acest dosar.</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La termenul precedent, la iesirea din sala de judecata, Paszkany a acuzat procurorul ca se comporta “ciudat”. “Mi se pare ca institutia care ma acuza se comporta cel putin ciudat. Pe langa faptul ca, pana acum, toate termenele au fost amanate din cauza lor, acum pur si simplu, fiind in aceeasi cladire, nu vin la un termen stabilit acum trei saptamani. Nu stiu, dar mi se pare un lucru incalificabil”, a declarat Paszkany la vremea respectiva.</w:t>
      </w:r>
      <w:r>
        <w:rPr>
          <w:rStyle w:val="Appleconvertedspace"/>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Printre martorii asteptati maine se numara si Steluta Cataniciu, fostul consilier judetean, si Marius Nicoara, fostul presedinte al Consiliului Judetean Cluj.</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aszkany este acuzat de procurorii Directiei de Investigare a Infractiunilor de Criminalitate Organizata ca intre 2004 si 2006 ar fi sustinut financiar prin finantarea publicatiilor Gazeta un grup infractional construit de Liviu Man. Mai mult, prin intermediul publicatiilor Gazeta, Paszkany l-ar fi fortat pe Dascalu sa renunte la un teren din zona Iulius Mall de 1,4 hectare pentru 10.000 de euro, desi valoarea acestuia era de 400.000 de euro.</w:t>
      </w:r>
    </w:p>
    <w:p>
      <w:pPr>
        <w:pStyle w:val="NormalWeb"/>
        <w:spacing w:lineRule="atLeast" w:line="240" w:before="0" w:after="0"/>
        <w:jc w:val="both"/>
        <w:rPr>
          <w:rFonts w:ascii="Arial" w:hAnsi="Arial" w:cs="Arial"/>
          <w:color w:val="222222"/>
          <w:sz w:val="18"/>
          <w:szCs w:val="18"/>
        </w:rPr>
      </w:pPr>
      <w:r>
        <w:rPr>
          <w:rFonts w:cs="Arial" w:ascii="Arial" w:hAnsi="Arial"/>
          <w:i/>
          <w:iCs/>
          <w:color w:val="222222"/>
          <w:sz w:val="18"/>
          <w:szCs w:val="18"/>
        </w:rPr>
        <w:br/>
        <w:t>Tudor Ravoiu</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
    <w:name w:val="small"/>
    <w:basedOn w:val="DefaultParagraphFont"/>
    <w:qFormat/>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evenimen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0:00Z</dcterms:created>
  <dc:creator>Secretariat</dc:creator>
  <dc:description/>
  <cp:keywords/>
  <dc:language>en-US</dc:language>
  <cp:lastModifiedBy>Secretariat</cp:lastModifiedBy>
  <dcterms:modified xsi:type="dcterms:W3CDTF">2009-12-14T07:20:00Z</dcterms:modified>
  <cp:revision>2</cp:revision>
  <dc:subject/>
  <dc:title>Hainele la reducere, tot scumpe pentru clujeni</dc:title>
</cp:coreProperties>
</file>