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630" w:before="120" w:after="240"/>
        <w:rPr>
          <w:rFonts w:ascii="Georgia" w:hAnsi="Georgia" w:cs="Arial"/>
          <w:color w:val="000000"/>
          <w:sz w:val="60"/>
          <w:szCs w:val="60"/>
        </w:rPr>
      </w:pPr>
      <w:r>
        <w:rPr>
          <w:rFonts w:cs="Arial" w:ascii="Georgia" w:hAnsi="Georgia"/>
          <w:color w:val="000000"/>
          <w:sz w:val="60"/>
          <w:szCs w:val="60"/>
        </w:rPr>
        <w:t>Campanie „20 de ani în 20 de zile“: Evenimentele anului 1999</w:t>
      </w:r>
    </w:p>
    <w:p>
      <w:pPr>
        <w:pStyle w:val="Normal"/>
        <w:numPr>
          <w:ilvl w:val="0"/>
          <w:numId w:val="2"/>
        </w:numPr>
        <w:pBdr>
          <w:right w:val="single" w:sz="6" w:space="7" w:color="68696B"/>
        </w:pBdr>
        <w:spacing w:lineRule="atLeast" w:line="210" w:before="120" w:after="240"/>
        <w:ind w:left="0" w:hanging="360"/>
        <w:rPr>
          <w:rFonts w:ascii="Arial" w:hAnsi="Arial" w:cs="Arial"/>
          <w:color w:val="68696B"/>
          <w:spacing w:val="5"/>
          <w:sz w:val="20"/>
          <w:szCs w:val="20"/>
        </w:rPr>
      </w:pPr>
      <w:r>
        <w:rPr>
          <w:rFonts w:cs="Arial" w:ascii="Arial" w:hAnsi="Arial"/>
          <w:color w:val="68696B"/>
          <w:spacing w:val="5"/>
          <w:sz w:val="20"/>
          <w:szCs w:val="20"/>
        </w:rPr>
        <w:t>Vineri 11 dec 2009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3387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ce"/>
        <w:pBdr>
          <w:right w:val="single" w:sz="6" w:space="4" w:color="000000"/>
        </w:pBdr>
        <w:spacing w:lineRule="atLeast" w:line="195" w:before="0" w:after="0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LUJ</w:t>
      </w:r>
    </w:p>
    <w:p>
      <w:pPr>
        <w:pStyle w:val="Heading2"/>
        <w:spacing w:lineRule="atLeast" w:line="195" w:before="0" w:after="0"/>
        <w:rPr>
          <w:rFonts w:ascii="Arial" w:hAnsi="Arial" w:cs="Arial"/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18"/>
          <w:szCs w:val="18"/>
        </w:rPr>
        <w:t>Mircea Lucescu</w:t>
      </w:r>
    </w:p>
    <w:p>
      <w:pPr>
        <w:pStyle w:val="Subheader"/>
        <w:spacing w:lineRule="atLeast" w:line="270" w:before="240" w:after="315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ezenţa lui Mircea Lucescu la Cluj, la sărbătorirea a 80 de ani de la înfiinţarea clubului Universitatea sau scandalul continuu dintre primarul Gheorghe Funar şi viceprimarul Nicolae Ruja au marcat anul 1999.</w:t>
      </w:r>
    </w:p>
    <w:p>
      <w:pPr>
        <w:pStyle w:val="NormalWeb"/>
        <w:spacing w:lineRule="atLeast" w:line="270" w:before="0" w:after="30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SĂRBĂTOARE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Clubul Universitatea Cluj a aniversat 80 de ani de la înfiinţare. Printre participanţii la sărbătoare s-a numărat şi Mircea Lucescu.</w:t>
      </w:r>
    </w:p>
    <w:p>
      <w:pPr>
        <w:pStyle w:val="NormalWeb"/>
        <w:spacing w:lineRule="atLeast" w:line="270" w:before="0" w:after="3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CHIMBARE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Poliţia clujeană şi-a schimbat şeful. Nelu Pop i-a luat locul lui Grigore Blaga, demis după ce a fost acuzat de primarul Gheorghe Funar de nereguli în scandalul “Polus”.</w:t>
      </w:r>
    </w:p>
    <w:p>
      <w:pPr>
        <w:pStyle w:val="NormalWeb"/>
        <w:spacing w:lineRule="atLeast" w:line="270" w:before="0" w:after="3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FUNAR VS. RUJA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Gheorghe Funar şi viceprimarul Nicolae Ruja s-au aflat într-un conflict permanent. Primarul i-a redus lui Ruja salariul cu 10%, i-a retras atribuţiile, l-a dat afară din sediul primăriei, iar în cele din urmă i-a desfăcut contractul de muncă, pe motiv că ar fi absentat şae zile de la serviciu, într-un moment în care viceprimarul era plecat din ţară. </w:t>
      </w:r>
    </w:p>
    <w:p>
      <w:pPr>
        <w:pStyle w:val="NormalWeb"/>
        <w:spacing w:lineRule="atLeast" w:line="270" w:before="0" w:after="3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RIMARUL, ŞEF LA URBANISM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Primarul Gheorghe Funar l-a demis pe şeful Comisiei de Urbanism şi i-a preluat atribuţiile, hotărând amplasarea, pe clădirea Consulatului maghiar, a unui banner cu inscripţia “Consulat de spioni!”</w:t>
      </w:r>
    </w:p>
    <w:p>
      <w:pPr>
        <w:pStyle w:val="NormalWeb"/>
        <w:spacing w:lineRule="atLeast" w:line="270" w:before="0" w:after="3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DECESUL LUI IULIU MERCA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olistul formaţiei Semnal M, Iuliu Merca, s-a stins din viaţă la Costineşti în urma unui stop cardiac.</w:t>
      </w:r>
    </w:p>
    <w:p>
      <w:pPr>
        <w:pStyle w:val="NormalWeb"/>
        <w:spacing w:lineRule="atLeast" w:line="270" w:before="0" w:after="3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ROCES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Judecătorii din cadrul Curţii Supreme de Justiţie au început, în iunie, cerceratrea în dosarul Revoluţiei de la Cluj, în care Ioachim Moga, fostul secretar al Comitetului Judeţean PCR Cluj-Napoca, generalul (r) Iulian Topliceanu, colonelul Valeriu Burtea, locotenent-colonelul Ioan Cocan şi maiorul Ilie Dicu erau acuzaţi de reprimarea sângeroasa a demonstraţiilor din decembrie 1989.</w:t>
      </w:r>
    </w:p>
    <w:p>
      <w:pPr>
        <w:pStyle w:val="NormalWeb"/>
        <w:spacing w:lineRule="atLeast" w:line="270" w:before="0" w:after="3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DIO, PAPAHAGI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Pe 18 ianuarie s-a stins din viaţă, la Roma, criticul literar, eseistul şi traducătorul Marian Papahagi, fost prorector al UBB Cluj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ewed">
    <w:name w:val="view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7:00Z</dcterms:created>
  <dc:creator>Secretariat</dc:creator>
  <dc:description/>
  <cp:keywords/>
  <dc:language>en-US</dc:language>
  <cp:lastModifiedBy>Secretariat</cp:lastModifiedBy>
  <dcterms:modified xsi:type="dcterms:W3CDTF">2009-12-14T06:47:00Z</dcterms:modified>
  <cp:revision>2</cp:revision>
  <dc:subject/>
  <dc:title>Hainele la reducere, tot scumpe pentru clujeni</dc:title>
</cp:coreProperties>
</file>