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b/>
          <w:b/>
          <w:bCs/>
          <w:color w:val="000000"/>
        </w:rPr>
      </w:pPr>
      <w:r>
        <w:rPr>
          <w:rFonts w:cs="Georgia" w:ascii="Georgia" w:hAnsi="Georgia"/>
          <w:b/>
          <w:bCs/>
          <w:color w:val="000000"/>
        </w:rPr>
        <w:t>Paszkany îşi reface planurile de investiţii</w:t>
      </w:r>
    </w:p>
    <w:p>
      <w:pPr>
        <w:pStyle w:val="Normal"/>
        <w:spacing w:lineRule="atLeast" w:line="240"/>
        <w:rPr>
          <w:rStyle w:val="Applestylespan"/>
          <w:rFonts w:ascii="Georgia" w:hAnsi="Georgia" w:cs="Georgia"/>
          <w:color w:val="000000"/>
          <w:bdr w:val="single" w:sz="6" w:space="0" w:color="808080"/>
        </w:rPr>
      </w:pPr>
      <w:r>
        <w:rPr>
          <w:rFonts w:cs="Georgia" w:ascii="Georgia" w:hAnsi="Georgia"/>
          <w:color w:val="000000"/>
          <w:bdr w:val="single" w:sz="6" w:space="0" w:color="808080"/>
        </w:rPr>
        <w:drawing>
          <wp:inline distT="0" distB="0" distL="0" distR="0">
            <wp:extent cx="3001010" cy="224790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7" r="-12" b="-17"/>
                    <a:stretch>
                      <a:fillRect/>
                    </a:stretch>
                  </pic:blipFill>
                  <pic:spPr bwMode="auto">
                    <a:xfrm>
                      <a:off x="0" y="0"/>
                      <a:ext cx="3001010" cy="2247900"/>
                    </a:xfrm>
                    <a:prstGeom prst="rect">
                      <a:avLst/>
                    </a:prstGeom>
                  </pic:spPr>
                </pic:pic>
              </a:graphicData>
            </a:graphic>
          </wp:inline>
        </w:drawing>
      </w:r>
    </w:p>
    <w:p>
      <w:pPr>
        <w:pStyle w:val="Normal"/>
        <w:spacing w:lineRule="atLeast" w:line="240"/>
        <w:rPr>
          <w:b/>
          <w:b/>
          <w:bCs/>
          <w:sz w:val="18"/>
          <w:szCs w:val="18"/>
        </w:rPr>
      </w:pPr>
      <w:r>
        <w:rPr>
          <w:rFonts w:cs="Georgia" w:ascii="Georgia" w:hAnsi="Georgia"/>
          <w:b/>
          <w:bCs/>
          <w:color w:val="000000"/>
          <w:sz w:val="18"/>
          <w:szCs w:val="18"/>
        </w:rPr>
        <w:t>Cartierul Tineretului – 510 milioane de euro, Sigma Tower I – 120 de milioane de euro, Riverfront – 100 de milioane de euro. Toate cele trei proiecte sunt puse în aşteptare sau amânate.</w:t>
      </w:r>
    </w:p>
    <w:p>
      <w:pPr>
        <w:pStyle w:val="Normal"/>
        <w:spacing w:lineRule="atLeast" w:line="240"/>
        <w:rPr>
          <w:color w:val="000000"/>
          <w:sz w:val="20"/>
          <w:szCs w:val="20"/>
        </w:rPr>
      </w:pPr>
      <w:r>
        <w:rPr>
          <w:color w:val="000000"/>
          <w:sz w:val="26"/>
          <w:szCs w:val="26"/>
          <w:lang w:val="en-AU"/>
        </w:rPr>
        <w:t> </w:t>
      </w:r>
      <w:r>
        <w:rPr>
          <w:color w:val="000000"/>
          <w:sz w:val="26"/>
          <w:szCs w:val="26"/>
          <w:lang w:val="en-AU"/>
        </w:rPr>
        <w:t>Criza economică internaţională, finanţarea scumpă şi lipsa de cerere de locuinţe au amânat planurile imobiliare ale omului de afaceri clujean. Ţinând cont de situaţia economică, primul dintre proiecte care ar putea demara este cel al turnului de la Sigma, a declarat Arpad Paszkany, pentru ZIUA de CLUJ .</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w:t>
      </w:r>
      <w:r>
        <w:rPr>
          <w:color w:val="000000"/>
          <w:sz w:val="26"/>
          <w:szCs w:val="26"/>
          <w:lang w:val="en-AU"/>
        </w:rPr>
        <w:t>M-aş apuca de lucru şi mâine dacă situaţia economică ar fi de aşa natură încât să merite. Mai fac şi eu opere caritabile, dar afacerile înseamnă profit. Sper ca la mijlocul anului viitor să putem demara Sigma Tower. Suntem în discuţii cu bănci, avem negocieri, însă ofertele primite au fost prea scumpe”, a menţionat Paszkany.</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Pentru complexul mixt din Zorilor conducerea Sigma Towers a anunţat în decembrie 2008 semnarea unui parteneriat cu Starwood Hotels. Primul hotel Sheraton din România urma să se deschidă în cadrul primului turn. Unitatea de cinci stele, cu deschiderea estimată iniţial pentru 2012, va dispune de 202 camere. Criza economică şi amânarea construcţiei nu pun în pericol contractul, spune Paszkany.</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w:t>
      </w:r>
      <w:r>
        <w:rPr>
          <w:color w:val="000000"/>
          <w:sz w:val="26"/>
          <w:szCs w:val="26"/>
          <w:lang w:val="en-AU"/>
        </w:rPr>
        <w:t>Sheraton trăieşte în aceeaşi lume ca noi. Sheraton nu pierde, noi suntem cei care trebuie să construiască. Contractul este elastic, iar termenele prevăzute se raportează la momentul începerii lucrărilor. De la demarare avem 28 de luni să terminăm, dar sper ca lucrările să se finalizeze în 20 de luni. Sigma Tower este un complex mixt, comercial, mai puţin riscant decât unul rezidenţial”, a precizat omul de afaceri. Ansamblul va cuprinde două imobile-turn, iar primul va avea 27 de etaje şi va include 110 apartamente, hotelul, spaţii de birouri şi conferinţe.</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Pentru cartierul de 6.000 de locuinţe din Dealul Sf. Gheorghe, perspectivele sunt mai îndepărtate. Oficialii Polus Real Estate – TriGranit cred că se impune renegocierea contractului cu municipalitatea. “Condiţiile economice s-au schimbat între timp. Situaţia nu este prielnică pentru astfel de investiţii. Mai face cineva proiecte noi acum? Cine îşi mai permite să cumpere locuinţe? Condiţiile de finanţare sunt dificile. Nu văd, realist vorbind, începerea lucrărilor mai repede de trei ani. Dacă Primăria găseşte un investitor interesat să participe la proiect, suntem dispuşi la parteneriate, îl primim în acţionariat. Căutăm şi noi”, a completat Paszkany. El a specificat că dezvoltatorul a investit 8 milioane de euro.</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Cu toate acestea, declaraţiile municipalităţii merg în sensul păstrării termenului de predare a celor 384 de locuinţe sociale – decembrie 2010. Reprezentanţii Primăriei şi cei ai TriGranit se vor întâlni în decembrie sau la începutul lui 2010 pentru a rediscuta proiectul, după ce oficialii companiei au ratat întâlnirea din noiembrie. “Am primit săptămâna trecută adresa în care cei de la Cartierul Tineretului ne solicită o nouă întâlnire. Le vom da un răspuns”, a precizat viceprimarul Laszlo Attila.</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Investiţia, de 510 milioane de euro, constă în 6.000 de locuinţe şi servicii. Reprezentanţii TriGranit au anunţat că vor să modifice durata de existenţă a societăţii constituite pentru realizarea proiectului. Al treilea mare proiect al omului de afaceri, complexul cu turnuri Riverfront din Piaţa Abator se află în aşteptare, afirmă Paszkany. Complexul DNP Invest şi Baucom, proiect demarat cu implicarea TriGranit, ar urma să includă un centru comercial, birouri şi locuinţe, cu un imobil de 20 de etaje. Nici planurile de completare a ofertei comerciale din zona Polus cu o unitate de bricolaj nu s-au concretizat deocamdată.</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b/>
          <w:bCs/>
          <w:color w:val="000000"/>
          <w:sz w:val="26"/>
          <w:szCs w:val="26"/>
          <w:lang w:val="en-AU"/>
        </w:rPr>
        <w:t>Turnurile lui Paszkany, în peisajul de criză</w:t>
      </w:r>
    </w:p>
    <w:p>
      <w:pPr>
        <w:pStyle w:val="Normal"/>
        <w:spacing w:lineRule="atLeast" w:line="240"/>
        <w:rPr>
          <w:color w:val="000000"/>
          <w:sz w:val="20"/>
          <w:szCs w:val="20"/>
        </w:rPr>
      </w:pPr>
      <w:r>
        <w:rPr>
          <w:color w:val="000000"/>
          <w:sz w:val="26"/>
          <w:szCs w:val="26"/>
          <w:lang w:val="en-AU"/>
        </w:rPr>
        <w:t> </w:t>
      </w:r>
    </w:p>
    <w:p>
      <w:pPr>
        <w:pStyle w:val="Normal"/>
        <w:spacing w:lineRule="atLeast" w:line="240"/>
        <w:rPr>
          <w:color w:val="000000"/>
          <w:sz w:val="20"/>
          <w:szCs w:val="20"/>
        </w:rPr>
      </w:pPr>
      <w:r>
        <w:rPr>
          <w:color w:val="000000"/>
          <w:sz w:val="26"/>
          <w:szCs w:val="26"/>
          <w:lang w:val="en-AU"/>
        </w:rPr>
        <w:t>Cele mai mari proiecte anunţate în ultimii doi ani la Cluj au fost amânate sau întârziate faţă de planurile iniţiale, iar turnurile plănuite de dezvoltatori internaţionali nu au mai ajuns în şantier. în această situaţie sunt proiecte precum Atrium Center Cluj, Carmel Land Development, LBBW Immobilien, Stemmer Development sau Letterstone.</w:t>
      </w:r>
    </w:p>
    <w:p>
      <w:pPr>
        <w:pStyle w:val="Normal"/>
        <w:spacing w:lineRule="atLeast" w:line="240"/>
        <w:rPr>
          <w:color w:val="000000"/>
          <w:sz w:val="20"/>
          <w:szCs w:val="20"/>
        </w:rPr>
      </w:pPr>
      <w:r>
        <w:rPr>
          <w:color w:val="000000"/>
          <w:sz w:val="26"/>
          <w:szCs w:val="26"/>
          <w:lang w:val="en-AU"/>
        </w:rPr>
        <w:t> </w:t>
      </w:r>
    </w:p>
    <w:p>
      <w:pPr>
        <w:pStyle w:val="Normal"/>
        <w:spacing w:lineRule="atLeast" w:line="240"/>
        <w:jc w:val="right"/>
        <w:rPr>
          <w:rFonts w:ascii="Georgia" w:hAnsi="Georgia" w:cs="Georgia"/>
          <w:b/>
          <w:b/>
          <w:bCs/>
          <w:color w:val="000000"/>
          <w:sz w:val="23"/>
          <w:szCs w:val="23"/>
        </w:rPr>
      </w:pPr>
      <w:r>
        <w:rPr>
          <w:rFonts w:cs="Georgia" w:ascii="Georgia" w:hAnsi="Georgia"/>
          <w:b/>
          <w:bCs/>
          <w:color w:val="000000"/>
          <w:sz w:val="23"/>
          <w:szCs w:val="23"/>
        </w:rPr>
        <w:t>Kristina REŞTEA</w:t>
      </w:r>
    </w:p>
    <w:p>
      <w:pPr>
        <w:pStyle w:val="Normal"/>
        <w:rPr>
          <w:rFonts w:ascii="Georgia" w:hAnsi="Georgia" w:cs="Georgia"/>
          <w:b/>
          <w:b/>
          <w:bCs/>
          <w:color w:val="000000"/>
          <w:sz w:val="23"/>
          <w:szCs w:val="23"/>
        </w:rPr>
      </w:pPr>
      <w:r>
        <w:rPr>
          <w:rFonts w:cs="Georgia" w:ascii="Georgia" w:hAnsi="Georgia"/>
          <w:b/>
          <w:bCs/>
          <w:color w:val="000000"/>
          <w:sz w:val="23"/>
          <w:szCs w:val="2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utor">
    <w:name w:val="autor"/>
    <w:basedOn w:val="DefaultParagraphFont"/>
    <w:qFormat/>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32:00Z</dcterms:created>
  <dc:creator>Secretariat</dc:creator>
  <dc:description/>
  <cp:keywords/>
  <dc:language>en-US</dc:language>
  <cp:lastModifiedBy>Secretariat</cp:lastModifiedBy>
  <dcterms:modified xsi:type="dcterms:W3CDTF">2009-12-11T07:32:00Z</dcterms:modified>
  <cp:revision>2</cp:revision>
  <dc:subject/>
  <dc:title>Denuntatorul Paszkany isi cauta avocat</dc:title>
</cp:coreProperties>
</file>