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rFonts w:ascii="Georgia" w:hAnsi="Georgia" w:cs="Georgia"/>
          <w:color w:val="252525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0"/>
            <w:szCs w:val="20"/>
          </w:rPr>
          <w:t>Laser Tag in Iulius Mall Timisoara</w:t>
        </w:r>
      </w:hyperlink>
    </w:p>
    <w:p>
      <w:pPr>
        <w:pStyle w:val="Date"/>
        <w:spacing w:lineRule="atLeast" w:line="300" w:before="0" w:after="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1 Decembrie 2009 | Numar vizualizari: 25</w:t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5730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Iulius Mall Timisoara va propune o noua experienta pe care o veti trai, din 11 decembrie 2009, incepand cu ora 12, in locatia LASERLAND, amenajata in noua zona pentru copii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br/>
        <w:t>Laser Tag, caci asa se numeste jocul, este un gen de paintball indoor de tip combat sau, mai simplu, un fel de Counter Strike transpus in realitate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Sursa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Style w:val="StrongEmphasis"/>
          <w:rFonts w:cs="Georgia" w:ascii="Georgia" w:hAnsi="Georgia"/>
          <w:color w:val="494747"/>
          <w:sz w:val="18"/>
          <w:szCs w:val="18"/>
        </w:rPr>
        <w:t>Sursa:</w:t>
      </w:r>
      <w:r>
        <w:rPr>
          <w:rStyle w:val="Appleconvertedspace"/>
          <w:rFonts w:cs="Georgia" w:ascii="Georgia" w:hAnsi="Georgia"/>
          <w:color w:val="494747"/>
          <w:sz w:val="18"/>
          <w:szCs w:val="18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  <w:sz w:val="18"/>
            <w:szCs w:val="18"/>
          </w:rPr>
          <w:t>Ziua de Vest</w:t>
        </w:r>
      </w:hyperlink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is.time4news.ro/ultima-ora/laser-tag-in-iulius-mall-timisoar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mis.time4news.ro/ultima-ora/laser-tag-in-iulius-mall-timisoara/##" TargetMode="External"/><Relationship Id="rId5" Type="http://schemas.openxmlformats.org/officeDocument/2006/relationships/hyperlink" Target="http://www.ziuadevest.ro/actualitate/5925-laser-tag-in-iulius-mall-timioar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5:00Z</dcterms:created>
  <dc:creator>Secretariat</dc:creator>
  <dc:description/>
  <cp:keywords/>
  <dc:language>en-US</dc:language>
  <cp:lastModifiedBy>Secretariat</cp:lastModifiedBy>
  <dcterms:modified xsi:type="dcterms:W3CDTF">2009-12-11T07:26:00Z</dcterms:modified>
  <cp:revision>2</cp:revision>
  <dc:subject/>
  <dc:title/>
</cp:coreProperties>
</file>