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rFonts w:ascii="Georgia" w:hAnsi="Georgia" w:cs="Georgia"/>
          <w:color w:val="252525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0"/>
            <w:szCs w:val="20"/>
          </w:rPr>
          <w:t>Denuntatorul Paszkany isi cauta avocat</w:t>
        </w:r>
      </w:hyperlink>
    </w:p>
    <w:p>
      <w:pPr>
        <w:pStyle w:val="Date"/>
        <w:spacing w:lineRule="atLeast" w:line="300" w:before="0" w:after="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1 Decembrie 2009 | Numar vizualizari: 14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Finantatorul de la CFR Cluj , omul de afaceri Arpad Paszkany, a deschis un proces impotriva membrilor comisiei Consiliului Judetean care</w:t>
        <w:br/>
        <w:t>i-au acordat lui Iulian Dascalu terenul pe care se afla Iulius Mall, insa a cerut amanare pentru a-si cauta un avocat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Pana la judecarea acestui proces, finantatorul CFR-ului trebuie sa se prezinte luni la un alt caz, cel in care este acuzat de sprijinirea unui grup infractional tocmai de catre Iulian Dascalu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Sursa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Style w:val="StrongEmphasis"/>
          <w:rFonts w:cs="Georgia" w:ascii="Georgia" w:hAnsi="Georgia"/>
          <w:color w:val="494747"/>
          <w:sz w:val="18"/>
          <w:szCs w:val="18"/>
        </w:rPr>
        <w:t>Sursa:</w:t>
      </w:r>
      <w:r>
        <w:rPr>
          <w:rStyle w:val="Appleconvertedspace"/>
          <w:rFonts w:cs="Georgia" w:ascii="Georgia" w:hAnsi="Georgia"/>
          <w:color w:val="494747"/>
          <w:sz w:val="18"/>
          <w:szCs w:val="18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  <w:sz w:val="18"/>
            <w:szCs w:val="18"/>
          </w:rPr>
          <w:t>Romania Libera</w:t>
        </w:r>
      </w:hyperlink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denuntatorul-paszkany-isi-cauta-avoc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denuntatorul-paszkany-isi-cauta-avocat/##" TargetMode="External"/><Relationship Id="rId5" Type="http://schemas.openxmlformats.org/officeDocument/2006/relationships/hyperlink" Target="http://www.romanialibera.ro/a172324/denuntatorul-paszkany-isi-cauta-avoca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7:00Z</dcterms:created>
  <dc:creator>Secretariat</dc:creator>
  <dc:description/>
  <cp:keywords/>
  <dc:language>en-US</dc:language>
  <cp:lastModifiedBy>Secretariat</cp:lastModifiedBy>
  <dcterms:modified xsi:type="dcterms:W3CDTF">2009-12-11T07:27:00Z</dcterms:modified>
  <cp:revision>2</cp:revision>
  <dc:subject/>
  <dc:title>Denuntatorul Paszkany isi cauta avocat</dc:title>
</cp:coreProperties>
</file>