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0000"/>
          <w:sz w:val="35"/>
          <w:szCs w:val="35"/>
        </w:rPr>
      </w:pPr>
      <w:r>
        <w:rPr>
          <w:rFonts w:cs="Georgia" w:ascii="Georgia" w:hAnsi="Georgia"/>
          <w:color w:val="000000"/>
          <w:sz w:val="35"/>
          <w:szCs w:val="35"/>
        </w:rPr>
        <w:t>Foaia e în Iulius: Sînt clujenii de acord cu vaccinarea anti-HPV?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ategorie: 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aps/>
          <w:color w:val="005469"/>
          <w:sz w:val="15"/>
          <w:szCs w:val="15"/>
        </w:rPr>
        <w:t>EVENIMENT</w:t>
      </w:r>
      <w:r>
        <w:rPr>
          <w:rStyle w:val="Appleconvertedspace"/>
          <w:rFonts w:cs="Verdana" w:ascii="Verdana" w:hAnsi="Verdana"/>
          <w:b/>
          <w:bCs/>
          <w:caps/>
          <w:color w:val="005469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 Autor: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Foaia transilvană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 Data: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0.12.2009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 Ora: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6:49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 Citiri: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37</w:t>
      </w:r>
    </w:p>
    <w:p>
      <w:pPr>
        <w:pStyle w:val="Normal"/>
        <w:rPr>
          <w:rStyle w:val="Applestylespan"/>
          <w:sz w:val="18"/>
          <w:szCs w:val="18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18665" cy="20186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Web"/>
        <w:spacing w:lineRule="atLeast" w:line="336" w:before="120" w:after="120"/>
        <w:rPr/>
      </w:pPr>
      <w:r>
        <w:rPr>
          <w:rFonts w:cs="Verdana" w:ascii="Verdana" w:hAnsi="Verdana"/>
          <w:color w:val="000000"/>
          <w:sz w:val="18"/>
          <w:szCs w:val="18"/>
        </w:rPr>
        <w:t>Jurnaliştii de la Foaia Transilvană care se află deja în mijlocul clujenilor veniţi la o rundă de cumpărături în Iulius Mall vor discuta cu aceştia despre programul de vaccinare anti-HPV _împotriva cancerului de col uterin care  continuă din 23 noiembrie, conform deciziei Ministerului Sănătăţii. Mai mult de jumătate dintre părinţii fetelor din clasele a VI-a şi a VII-a sînt de acord cu vaccinarea anti- HPV, conform sondajului realizat în cadrul Campaniei de informare "Tu decizi pentru sănătatea fiicei tale. Informează-te!”.</w:t>
      </w:r>
    </w:p>
    <w:p>
      <w:pPr>
        <w:pStyle w:val="NormalWeb"/>
        <w:spacing w:lineRule="atLeast" w:line="336" w:before="12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nt clujenii într-adevăr de acord cu campania vaccinării anti –HPV? Reflectă sondajul realizat de Ministerul Sănătăţii părerea reală a părinţilor?Iată ce vor încerca să afle redactorii Foii transilvane, prezenţi azi în mini redacţia din Iulius Mall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reatedate">
    <w:name w:val="createdate"/>
    <w:basedOn w:val="DefaultParagraphFont"/>
    <w:qFormat/>
    <w:rPr/>
  </w:style>
  <w:style w:type="character" w:styleId="Arg">
    <w:name w:val="ar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tr.ro/dbimg/stiri/33822/main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42:00Z</dcterms:created>
  <dc:creator>Secretariat</dc:creator>
  <dc:description/>
  <cp:keywords/>
  <dc:language>en-US</dc:language>
  <cp:lastModifiedBy>Secretariat</cp:lastModifiedBy>
  <dcterms:modified xsi:type="dcterms:W3CDTF">2009-12-11T07:42:00Z</dcterms:modified>
  <cp:revision>2</cp:revision>
  <dc:subject/>
  <dc:title>Clujana şi-a deschis magazin în Polus</dc:title>
</cp:coreProperties>
</file>