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ECONOMIC. Lumânări executate manual în Cluj, de vânzare la Iulius Mall</w:t>
      </w:r>
    </w:p>
    <w:p>
      <w:pPr>
        <w:pStyle w:val="Normal"/>
        <w:spacing w:lineRule="atLeast" w:line="240"/>
        <w:rPr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color w:val="000000"/>
          <w:sz w:val="18"/>
          <w:szCs w:val="18"/>
        </w:rPr>
        <w:t>Trei noi retaileri în complexul comercial Iulius Mall, care expun decoraţiuni pentru săbători, haine de calitate şi bijuterii.</w:t>
      </w:r>
    </w:p>
    <w:p>
      <w:pPr>
        <w:pStyle w:val="Normal"/>
        <w:spacing w:lineRule="atLeast" w:line="24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</w:rPr>
        <w:t>Este vorba de Contessa, deschis la parterul complexului comercial, care vinde paltoane, pardesie, jachete din stofă şi blană. 70% din marfă este importată din Polonia, iar diferenţa provine din producţia indigenă.</w:t>
        <w:br/>
        <w:br/>
        <w:t>Al doilea magazin deschis în Iulius Mall este Cleopatra, care vinde bijuterii şi accesorii, în vreme ce la</w:t>
      </w:r>
      <w:r>
        <w:rPr>
          <w:rStyle w:val="Appleconvertedspace"/>
          <w:rFonts w:cs="Georgia" w:ascii="Georgia" w:hAnsi="Georgia"/>
          <w:color w:val="000000"/>
        </w:rPr>
        <w:t> </w:t>
      </w:r>
      <w:hyperlink r:id="rId2" w:tgtFrame="_self">
        <w:r>
          <w:rPr>
            <w:rStyle w:val="InternetLink"/>
            <w:rFonts w:cs="Georgia" w:ascii="Georgia" w:hAnsi="Georgia"/>
            <w:u w:val="none"/>
          </w:rPr>
          <w:t>Dona Sana</w:t>
        </w:r>
      </w:hyperlink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sunt expuse decoraţiuni, în special lumânări executate manual. Magazinul este deschis de un producător din Cluj, Dona Sana SRL, şi vinde în special pe internet, după ce producătorul clujean a renunţat la standul din complexul comercial Polus.</w:t>
        <w:br/>
        <w:br/>
        <w:t>Firma clujeană care produce lumânări are cinci angajaţi şi funcţionează de cinci ani.</w:t>
      </w:r>
    </w:p>
    <w:p>
      <w:pPr>
        <w:pStyle w:val="Normal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reatedate">
    <w:name w:val="createdat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azin-lumanari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41:00Z</dcterms:created>
  <dc:creator>Secretariat</dc:creator>
  <dc:description/>
  <cp:keywords/>
  <dc:language>en-US</dc:language>
  <cp:lastModifiedBy>Secretariat</cp:lastModifiedBy>
  <dcterms:modified xsi:type="dcterms:W3CDTF">2009-12-10T07:41:00Z</dcterms:modified>
  <cp:revision>2</cp:revision>
  <dc:subject/>
  <dc:title>Cluburile Lions din Cluj sărbătoresc Crăciunul în Iulius Mall</dc:title>
</cp:coreProperties>
</file>