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t>„</w:t>
      </w:r>
      <w:r>
        <w:rPr>
          <w:rFonts w:cs="Georgia" w:ascii="Georgia" w:hAnsi="Georgia"/>
          <w:color w:val="000000"/>
          <w:sz w:val="35"/>
          <w:szCs w:val="35"/>
        </w:rPr>
        <w:t>Gladiatorul” Connelly, prezent la mini-redacţia Foii transilvane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ategorie: 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aps/>
          <w:color w:val="005469"/>
          <w:sz w:val="15"/>
          <w:szCs w:val="15"/>
        </w:rPr>
        <w:t>SPORT</w:t>
      </w:r>
      <w:r>
        <w:rPr>
          <w:rStyle w:val="Appleconvertedspace"/>
          <w:rFonts w:cs="Verdana" w:ascii="Verdana" w:hAnsi="Verdana"/>
          <w:b/>
          <w:bCs/>
          <w:caps/>
          <w:color w:val="005469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Autor: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Foaia transilvană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Data: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9.12.2009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Ora: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17:45</w:t>
      </w:r>
      <w:r>
        <w:rPr>
          <w:rStyle w:val="Appleconvertedspace"/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 Citiri: </w:t>
      </w:r>
      <w:r>
        <w:rPr>
          <w:rStyle w:val="Appleconvertedspace"/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3</w:t>
      </w:r>
    </w:p>
    <w:p>
      <w:pPr>
        <w:pStyle w:val="Normal"/>
        <w:rPr>
          <w:rStyle w:val="Applestylespan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19300" cy="2019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spacing w:lineRule="atLeast" w:line="336" w:before="120" w:after="120"/>
        <w:rPr/>
      </w:pPr>
      <w:r>
        <w:rPr>
          <w:rFonts w:cs="Verdana" w:ascii="Verdana" w:hAnsi="Verdana"/>
          <w:color w:val="000000"/>
          <w:sz w:val="18"/>
          <w:szCs w:val="18"/>
        </w:rPr>
        <w:t>În mini redacţia Foii transilvane din Iulius Mall a fost prezent şi baschetbalistul de la BC Gladiator, Brian Connelly. Cu un mers uşor şchiopătat şi îndreptîndu-se spre food-court, Brian a stat cîteva minute lîngă noi. Chiar dacă nu prea ştie multe despre fotbal, acesta recunoaşte că a auzit cîte ceva despre rivalitatea dintre cele două cluburi. „Nu ştiam multe despre fotbal cînd am venit în Europa. Am urmărit un meci al CFR-ului la televizor şi cred că joacă bine. Nu am fost niciodată pe stadion. E imposibil să nu auzi de rivalitatea dintre cluburi cînd ajungi aici”, ne-a spus Brian Connelly. Baschetbalistul lui Bruno Roschnafsky a recunoscut că e puţin accidentat, dar va fi apt pentru jocul de sîmbătă al „gladiatorilor”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r.ro/dbimg/stiri/33773/mai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1:00Z</dcterms:created>
  <dc:creator>Secretariat</dc:creator>
  <dc:description/>
  <cp:keywords/>
  <dc:language>en-US</dc:language>
  <cp:lastModifiedBy>Secretariat</cp:lastModifiedBy>
  <dcterms:modified xsi:type="dcterms:W3CDTF">2009-12-10T07:31:00Z</dcterms:modified>
  <cp:revision>2</cp:revision>
  <dc:subject/>
  <dc:title>Cluburile Lions din Cluj sărbătoresc Crăciunul în Iulius Mall</dc:title>
</cp:coreProperties>
</file>