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000000"/>
          <w:sz w:val="35"/>
          <w:szCs w:val="35"/>
        </w:rPr>
        <w:t>Păreri împăr</w:t>
      </w:r>
      <w:r>
        <w:rPr>
          <w:color w:val="000000"/>
          <w:sz w:val="35"/>
          <w:szCs w:val="35"/>
        </w:rPr>
        <w:t>ț</w:t>
      </w:r>
      <w:r>
        <w:rPr>
          <w:rFonts w:cs="Georgia" w:ascii="Georgia" w:hAnsi="Georgia"/>
          <w:color w:val="000000"/>
          <w:sz w:val="35"/>
          <w:szCs w:val="35"/>
        </w:rPr>
        <w:t xml:space="preserve">ite între fanii lui „U” </w:t>
      </w:r>
      <w:r>
        <w:rPr>
          <w:color w:val="000000"/>
          <w:sz w:val="35"/>
          <w:szCs w:val="35"/>
        </w:rPr>
        <w:t>ș</w:t>
      </w:r>
      <w:r>
        <w:rPr>
          <w:rFonts w:cs="Georgia" w:ascii="Georgia" w:hAnsi="Georgia"/>
          <w:color w:val="000000"/>
          <w:sz w:val="35"/>
          <w:szCs w:val="35"/>
        </w:rPr>
        <w:t>i CFR din Iulius Mall</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SPOR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Nicusor Ciorba</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9.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7:39</w:t>
      </w:r>
      <w:r>
        <w:rPr>
          <w:rStyle w:val="Appleconvertedspace"/>
          <w:rFonts w:cs="Verdana" w:ascii="Verdana" w:hAnsi="Verdana"/>
          <w:b/>
          <w:bCs/>
          <w:color w:val="000000"/>
          <w:sz w:val="15"/>
          <w:szCs w:val="15"/>
        </w:rPr>
        <w:t> </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54</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pPr>
      <w:r>
        <w:rPr>
          <w:rFonts w:cs="Verdana" w:ascii="Verdana" w:hAnsi="Verdana"/>
          <w:color w:val="000000"/>
          <w:sz w:val="18"/>
          <w:szCs w:val="18"/>
        </w:rPr>
        <w:t>Clujenii care se află acum în Iulius Mall au fost foarte deschişi temei propuse de reporterii Foii transilvane. Iată cîteva din părerile lor despre rivalitatea dintre Universitatea Cluj şi CFR Cluj. Printre cei care ne-au răspuns s-a aflat şi un preot, care este împotriva rivalităţii dintre cele două formaţii. În acest moment ne ocupăm şi de un sondaj de opinie, iar în jurul orei 19.00 vă vom prezenta rezultatele la întrebarea: „U” Cluj sau CFR Cluj?</w:t>
        <w:br/>
        <w:br/>
        <w:t>Grigore Costin, 65 de ani: „Abia aştept ca Universitatea să promoveze şi să joace pe noul stadion! Rivalitatea a existat dintotdeauna”.</w:t>
        <w:br/>
        <w:br/>
        <w:t>Sabin (elev): „Sînt de acord cu rivalitatea, dar cîteodată este prostească şi poate să degenereze. E o chestie de orgoliu între suporterii celor două echipe”.</w:t>
        <w:br/>
        <w:br/>
        <w:t>Avădani Gheorghe: „Nu prea sînt de acord cu rivalitatea, ar trebui să fie un respect pentru că pînă la urmă este un spectacol, unde merg atît copii, cît şi doamne. Deci, trebuie să existe respect”.</w:t>
        <w:br/>
        <w:br/>
        <w:t>Vlad Deneş (elev): „Nu se cîştigă nimic prin rivalitate. Ţin cu Universitatea pentru că am moştenit de la tata această pasiune pentru echipă”.</w:t>
        <w:br/>
        <w:br/>
        <w:t>Lucian Vaida: „Suporterii sînt needucaţi şi se simte lipsa celor şapte ani de acasă şi a bunelor maniere”</w:t>
        <w:br/>
        <w:br/>
        <w:t>Florin, suporter „U”: „Chiar mi se pare ok rivalitatea! Sînt primul la aşa ceva”.</w:t>
        <w:br/>
        <w:br/>
        <w:t>Dan Sfîrlea, preot: „Rivalitatea nu reprezintă Clujul!”</w:t>
        <w:br/>
        <w:br/>
        <w:t>Daniel Pomeanu: „Rivalitatea e o prostie! Decît să mergi pe un stadion şi să te baţi sau să iei bătaie, mai bine stai acasă. Tocmai de aceea nu ţin cu nici una din cele două echipe şi nu mă uit la fotbal”.</w:t>
        <w:br/>
        <w:br/>
        <w:t>Alexandru Sas: „Nu ţin cu CFR Cluj pentru că încet-încet pierde prima prima poziţie din clasament, din cauza jocului prost şi al vedetismelor. Mă bucur că Steaua are mai multe şanse la prima poziţie. Suporterii CFR-ului trebuie să se maturizeze”</w:t>
        <w:br/>
        <w:br/>
        <w:t>Bogdan Crucin: „Suporterii sînt fanatici, iar rivalitatea nu e ok. Mai nou, cînd spui sport, rosteşti şi cuvîntul rivalitate”.</w:t>
        <w:br/>
        <w:br/>
        <w:t>Peterfi Laszlo, 41 de ani: „Am făcut sport de performanţă şi de fiecare cînd sînt în oraş merg la meciurile ambelor echipe. CFR-ul are un management mai bun, am fost vecin cu Arpi şi dacă ar fi fost lăsat să cumpere Universitatea, nu am fi văzut astăzi oraşul divizat în două. Îl ştiu şi pe Walter, pentru că am făcut sport la Dinamo, dar cred că are forţa financiară să dezvolte Universitatea, dar trebuie să scape de căpuşele din jurul lui! Îi va fi greu, dar sînt convins că o să reuşească”.</w:t>
        <w:br/>
        <w:br/>
        <w:t>Adrian Bîndean, fan CFR: „Nu e bună rivalitatea, cu excepţia cluburilor din Anglia, acolo unde fanatismul e la el acasă”.</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772/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1:00Z</dcterms:created>
  <dc:creator>Secretariat</dc:creator>
  <dc:description/>
  <cp:keywords/>
  <dc:language>en-US</dc:language>
  <cp:lastModifiedBy>Secretariat</cp:lastModifiedBy>
  <dcterms:modified xsi:type="dcterms:W3CDTF">2009-12-10T07:31:00Z</dcterms:modified>
  <cp:revision>2</cp:revision>
  <dc:subject/>
  <dc:title>Cluburile Lions din Cluj sărbătoresc Crăciunul în Iulius Mall</dc:title>
</cp:coreProperties>
</file>