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Clujul se pregateste pentru Noaptea Devoratorilor de Publicitate</w:t>
        </w:r>
      </w:hyperlink>
    </w:p>
    <w:p>
      <w:pPr>
        <w:pStyle w:val="Date"/>
        <w:spacing w:lineRule="atLeast" w:line="400" w:before="0" w:after="0"/>
        <w:rPr>
          <w:rFonts w:ascii="Georgia" w:hAnsi="Georgia" w:cs="Georgia"/>
          <w:i/>
          <w:i/>
          <w:iCs/>
          <w:color w:val="878686"/>
        </w:rPr>
      </w:pPr>
      <w:r>
        <w:rPr>
          <w:rFonts w:cs="Georgia" w:ascii="Georgia" w:hAnsi="Georgia"/>
          <w:i/>
          <w:iCs/>
          <w:color w:val="878686"/>
        </w:rPr>
        <w:t>Din 09 Decembrie 2009 | Numar vizualizari: 9</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714500" cy="2352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352675"/>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Evenimentul din Cluj-Napoca va avea loc sambata, 12 decembrie, de la ora 21, la Casa de Cultura a Studentilor. Pentru cinci ore si jumatate, spoturi recente din colectia lui Jean Marie Boursicot vor arata puterea brandurilor de a seduce un public din ce in ce mai cultivat, mai exigent.</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Evenimentul este sustinut de branduri de prim rang: Ovi by Nokia, BCR si Iulius Mall. Razvan Petrescu, Country Manager Nokia: „Nokia inseamna o experienta superioara de comunicare. In cadrul Nokia suntem pasionati de explorarea unor noi modalitati de a comunica. Noaptea Devoratorilor de Publicitate este un eveniment neconventional, dar deja traditional, ce reuneste oameni pasionati de publicitate. Stabilirea acestui parteneriat este o noua dovada incontestabila a promisiunii Nokia, aceea de a ajuta oamenii sa se simta aproape de ceea ce este important pentru ei." www.nokia.ro , www.ovi.com.</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w:t>
      </w:r>
      <w:r>
        <w:rPr>
          <w:rFonts w:cs="Georgia" w:ascii="Georgia" w:hAnsi="Georgia"/>
          <w:color w:val="494747"/>
        </w:rPr>
        <w:t>BCR ia parte la Noaptea Devoratorilor de Publicitate 2009, pentru a fi mai aproape de tineri." BCR dedica tinerilor proiecte atragatoare, cum ar fi Comunitatea STUDENT BCR, unde, prin pachetul Student BCR se pot obtine costuri reduse si discounturi la partenerii BCR (www.bcr.ro). Tinerii se pot scoli financiar la Scoala de Bani (www.scoaladebani.ro). Pot afla totul despre Personal Branding si pot avea o banca in lista de prieteni, prin BCR Banca Netlog.</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Evenimentul este recomandat de Radio Guerilla, specialistii evenimentelor dotate cu inteligenta. Organizatorii multumesc celor care au promovat evenimentul: Zile si Nopti, Adevarul de seara, trilulilu.ro , time4news.ro, stirilocale.ro, Clujlife.com, Partytude.ro, Cefacemdiseara.ro, Viata Clujeanului, Foaia Transilvana, Antena 1 Cluj.</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Vor concura in finala, alaturi de noi, Coca-Cola, Bestevent, SSP Guard, Hotel Golden Tulip Ana Domme si Takko Fashion.</w:t>
        <w:br/>
        <w:t>Noaptea Devoratorilor de Publicitate este un spectacol grandios, care va dura 6 ore, si va fi, cu certitudine, un eveniment la care brandurile nu se vor purta cu manusi! Noaptea Devoratorilor de Publicitate este un show creat de catre Jean Marie Boursicot in 1981, si de atunci s-a transformat intr-un fenomen planetar, cucerind inimile si mintile pasionatilor de publicitate din peste 40 de tari. Producator general este Dan Chisu.</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Invitati speciali vor fi CRBL si Elena Andreianu, care vor prezenta spectacolul Istoria Dansulu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Biletele pentru Noaptea Devoratorilor de Publicitate Cluj-Napoca se vand la standul Nokia din Iulius Mall si la Casa de Cultura a Studentilor Cluj. Pretul lor este de 30 de lei, indiferent de modalitatea de achizitionare.</w:t>
        <w:br/>
        <w:t>Toate detaliile despre eveniment le gasiti pe www.msa.ro</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Time4News</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lujul-se-pregateste-pentru-noaptea-devoratorilor-de-publicitate/" TargetMode="External"/><Relationship Id="rId3" Type="http://schemas.openxmlformats.org/officeDocument/2006/relationships/image" Target="media/image1.jpeg"/><Relationship Id="rId4" Type="http://schemas.openxmlformats.org/officeDocument/2006/relationships/hyperlink" Target="http://cluj.time4news.ro/ultima-ora/clujul-se-pregateste-pentru-noaptea-devoratorilor-de-publicitate/##" TargetMode="External"/><Relationship Id="rId5" Type="http://schemas.openxmlformats.org/officeDocument/2006/relationships/hyperlink" Target="http://www.time4new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2:00Z</dcterms:created>
  <dc:creator>Secretariat</dc:creator>
  <dc:description/>
  <cp:keywords/>
  <dc:language>en-US</dc:language>
  <cp:lastModifiedBy>Secretariat</cp:lastModifiedBy>
  <dcterms:modified xsi:type="dcterms:W3CDTF">2009-12-09T07:32:00Z</dcterms:modified>
  <cp:revision>2</cp:revision>
  <dc:subject/>
  <dc:title>Vanzari de pana la trei ori mai mari in weekendul de Mos Nicolae</dc:title>
</cp:coreProperties>
</file>