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VENIMENT. "Noaptea devoratorilor de publicitate", sâmbătă la Cluj</w:t>
      </w:r>
    </w:p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Biletele la evenimentul „Noaptea devoratorilor de publicitate”, care are loc sâmbătă în Cluj-Napoca, vor costa 30 de lei, au anunţat organizatorii.</w:t>
      </w:r>
    </w:p>
    <w:p>
      <w:pPr>
        <w:pStyle w:val="Normal"/>
        <w:spacing w:lineRule="atLeast" w:line="3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Biletele la eveniment pot fi cumpărate de la standul Nokia din complexul comercial Iulius Mall, dar şi de la Casa de Cultură a Studenţilor din Cluj, unde are loc proiecţia de reclame.</w:t>
        <w:br/>
        <w:br/>
        <w:t>„Noaptea devoratorilor de publicitate” este orgnaizată de MSA Events iar invitaţii speciali sunt CRBL şi Elena Andreianu, care vor prezenta spectacolul Istoria Dansului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br/>
        <w:t>Spectacolul va avea o durată de cinci ore şi cuprinde spoturirecente din colecţia lui Jean Marie Boursicot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5:00Z</dcterms:created>
  <dc:creator>Secretariat</dc:creator>
  <dc:description/>
  <cp:keywords/>
  <dc:language>en-US</dc:language>
  <cp:lastModifiedBy>Secretariat</cp:lastModifiedBy>
  <dcterms:modified xsi:type="dcterms:W3CDTF">2009-12-08T07:25:00Z</dcterms:modified>
  <cp:revision>2</cp:revision>
  <dc:subject/>
  <dc:title>Mos Craciun ii asteapta pe cei mici la Polus Center</dc:title>
</cp:coreProperties>
</file>