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  <w:u w:val="none"/>
          </w:rPr>
          <w:t>Fa si tu un copil sa zambeasca!</w:t>
        </w:r>
      </w:hyperlink>
    </w:p>
    <w:p>
      <w:pPr>
        <w:pStyle w:val="Date"/>
        <w:spacing w:lineRule="atLeast" w:line="400" w:before="0" w:after="0"/>
        <w:rPr>
          <w:rFonts w:ascii="Georgia" w:hAnsi="Georgia" w:cs="Georgia"/>
          <w:i/>
          <w:i/>
          <w:iCs/>
          <w:color w:val="878686"/>
        </w:rPr>
      </w:pPr>
      <w:r>
        <w:rPr>
          <w:rFonts w:cs="Georgia" w:ascii="Georgia" w:hAnsi="Georgia"/>
          <w:i/>
          <w:iCs/>
          <w:color w:val="878686"/>
        </w:rPr>
        <w:t>Din 08 Decembrie 2009 | Numar vizualizari: 7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3590925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Sarbatorile de iarna aduc de fiecare data bunatate si darnicie in inimile clujenilor. Pentru ca e luna cadourilor, o luna in care suntem mai buni, Realitatea TV Cluj va invita la cea de-a doua editie a proiectului: "Orasul Ingerilor ", un proiect menit sa aduca zambete pe fetele unor copii care isi pun toata speranta in Mos Craciun !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Realitatea TV Cluj va invita joi, 10 decembrie, la ora 19:00, la Iulius Mall, sa participati la o Licitatie de jucarii in cadrul evenimentului "Orasul Ingerilor". Banii adunati vor fi donati unui centru pentru copii cu dizabilitati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Sursa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Style w:val="StrongEmphasis"/>
          <w:rFonts w:cs="Georgia" w:ascii="Georgia" w:hAnsi="Georgia"/>
          <w:color w:val="494747"/>
        </w:rPr>
        <w:t>Sursa:</w:t>
      </w:r>
      <w:r>
        <w:rPr>
          <w:rStyle w:val="Appleconvertedspace"/>
          <w:rFonts w:cs="Georgia" w:ascii="Georgia" w:hAnsi="Georgia"/>
          <w:color w:val="494747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</w:rPr>
          <w:t>Time4News</w:t>
        </w:r>
      </w:hyperlink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fa-si-tu-un-copil-sa-zambeasc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fa-si-tu-un-copil-sa-zambeasca/##" TargetMode="External"/><Relationship Id="rId5" Type="http://schemas.openxmlformats.org/officeDocument/2006/relationships/hyperlink" Target="http://www.time4news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9:00Z</dcterms:created>
  <dc:creator>Secretariat</dc:creator>
  <dc:description/>
  <cp:keywords/>
  <dc:language>en-US</dc:language>
  <cp:lastModifiedBy>Secretariat</cp:lastModifiedBy>
  <dcterms:modified xsi:type="dcterms:W3CDTF">2009-12-08T07:09:00Z</dcterms:modified>
  <cp:revision>2</cp:revision>
  <dc:subject/>
  <dc:title>Mos Craciun ii asteapta pe cei mici la Polus Center</dc:title>
</cp:coreProperties>
</file>