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Andra a cîntat pentru mii de clujeni, la aniversarea Iulius Mall</w:t>
      </w:r>
    </w:p>
    <w:p>
      <w:pPr>
        <w:pStyle w:val="Normal"/>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MONDEN</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Foaia transilvană</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6.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21:54</w:t>
      </w:r>
      <w:r>
        <w:rPr>
          <w:rStyle w:val="Appleconvertedspace"/>
          <w:rFonts w:cs="Verdana" w:ascii="Verdana" w:hAnsi="Verdana"/>
          <w:b/>
          <w:bCs/>
          <w:color w:val="000000"/>
          <w:sz w:val="15"/>
          <w:szCs w:val="15"/>
        </w:rPr>
        <w:t> </w:t>
      </w:r>
      <w:r>
        <w:rPr>
          <w:rFonts w:cs="Verdana" w:ascii="Verdana" w:hAnsi="Verdana"/>
          <w:color w:val="000000"/>
          <w:sz w:val="15"/>
          <w:szCs w:val="15"/>
        </w:rPr>
        <w:t> </w:t>
      </w:r>
      <w:r>
        <w:rPr>
          <w:rStyle w:val="Applestylespan"/>
          <w:sz w:val="18"/>
          <w:szCs w:val="18"/>
        </w:rPr>
        <w:t xml:space="preserve"> </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br/>
      </w:r>
    </w:p>
    <w:p>
      <w:pPr>
        <w:pStyle w:val="NormalWeb"/>
        <w:spacing w:lineRule="atLeast" w:line="336" w:before="120" w:after="120"/>
        <w:rPr/>
      </w:pPr>
      <w:r>
        <w:rPr>
          <w:rFonts w:cs="Verdana" w:ascii="Verdana" w:hAnsi="Verdana"/>
          <w:color w:val="000000"/>
          <w:sz w:val="18"/>
          <w:szCs w:val="18"/>
        </w:rPr>
        <w:t>Iulius Mall a sărbătorit vineri doi ani de la deschidere. Reducerile, ofertele speciale din magazine şi concertele au strîns peste 130.000 de vizitatori. Vineri seara, programul a fost prelungit pînă după miezul nopţii, fapt irezistibil pentru clujeni, fapt pentru care au luat cu asalt magazinele. Desigur, în afară de cumpărături şi preţuri bune, vizitatorii au aşteptat cu sufletul la gură cele două concerte, cu Andra şi Holograf. Programul aniversar a fost îndulcit cu premii de peste 20.000 de euro, artificii, decoraţiuni de sărbătoare, feerie pe gheaţă la ceasuri tîrzii, parade ale vestitelor personaje ale iernii şi demonstraţii de coafură şi machiaj. „Este al doilea an consecutiv cînd aniversarea Iulius Mall Cluj coincide cu noaptea marilor reduceri. Clienţii noştri ne-au demonstrat încă o data că ştiu să preţuiască acest maraton de shopping şi distracţie, care are o tradiţie de 9 ani în reţeaua de mall-uri Iulius. În cele şase ore de shopping intens şi de voie bună, magazinele din Iulius Mall Cluj au înregistrat vânzări record, de la dublu pînă la de 4 ori mai mari decît într-o zi obişnuită”, a precizat Lilian Furtună, Shopping Center Manager la Iulius Mall Cluj.</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592/ma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6:00Z</dcterms:created>
  <dc:creator>Secretariat</dc:creator>
  <dc:description/>
  <cp:keywords/>
  <dc:language>en-US</dc:language>
  <cp:lastModifiedBy>Secretariat</cp:lastModifiedBy>
  <dcterms:modified xsi:type="dcterms:W3CDTF">2009-12-07T07:06:00Z</dcterms:modified>
  <cp:revision>2</cp:revision>
  <dc:subject/>
  <dc:title>Iulius a împlinit doi ani</dc:title>
</cp:coreProperties>
</file>