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Clubberi în transă, la Midi</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MONDEN</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Ramona Arotăriţei</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6.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21:50</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Weekend-ul acesta a fost unul plin de evenimente şi concerte. Vineri seara, Iulius Mall a împlinit doi anişori, iar clubul Obsession patru. Mall-ul i-a avut pe scenă pe romanticii şi talentaţii băieţi de la Holograf şi cea mai bună voce feminină din ţară, îndrăgita Andra. În Obsession, fanii starului pop Michael Jackson şi-au îndulcit auzul cu melodiile lui cîntate de sosia acestuia, Earnest Valentino. Sîmbătă seara clubberii din Midi au avut parte de o premieră, Above and Beyond, un eveniment aştepat de multă lume, organizat de Radio Zu.</w:t>
      </w:r>
    </w:p>
    <w:p>
      <w:pPr>
        <w:pStyle w:val="NormalWeb"/>
        <w:spacing w:lineRule="atLeast" w:line="336" w:before="120" w:after="120"/>
        <w:rPr>
          <w:rFonts w:ascii="Verdana" w:hAnsi="Verdana" w:cs="Verdana"/>
          <w:color w:val="000000"/>
          <w:sz w:val="18"/>
          <w:szCs w:val="18"/>
        </w:rPr>
      </w:pPr>
      <w:r>
        <w:rPr>
          <w:rStyle w:val="StrongEmphasis"/>
          <w:rFonts w:cs="Verdana" w:ascii="Verdana" w:hAnsi="Verdana"/>
          <w:color w:val="000000"/>
          <w:sz w:val="18"/>
          <w:szCs w:val="18"/>
        </w:rPr>
        <w:t>Album nou de trance</w:t>
      </w:r>
    </w:p>
    <w:p>
      <w:pPr>
        <w:pStyle w:val="NormalWeb"/>
        <w:spacing w:lineRule="atLeast" w:line="336" w:before="120" w:after="120"/>
        <w:rPr/>
      </w:pPr>
      <w:r>
        <w:rPr>
          <w:rFonts w:cs="Verdana" w:ascii="Verdana" w:hAnsi="Verdana"/>
          <w:color w:val="000000"/>
          <w:sz w:val="18"/>
          <w:szCs w:val="18"/>
        </w:rPr>
        <w:t>Sîmbătă seara clubberii clujeni au avut parte de un eveniment electrizant. Dacă pînă acum Midi ne-a obişnuit cu DJ cunoscuţi din lumea muzicii electronice, sîmbătă seara a avut loc primul eveniment trance din club. Above and Beyond a strîns peste 600 de oameni care au venit să asculte melodiile celor trei DJ englezi, melodii care au fost folosite şi de nume mari precum Tiesto sau Armin van Buuren. Cei de la Above and Beyond sînt în turneul „Trance Vibration European Tour ” pentru promovarea noului album, „Anjunabeats Vol.7”. Există DJ care dau viaţă unei petreceri şi există artişti care scriu cîntece care îţi fac pielea de găină. Above and Beyond se poate lăuda cu amîndouă. Trio-ul a remixat-o pe Madonna, au cîştigat Essential Mix of the Year şi au cîntat în faţa a un million de oameni la Rio de Janeiro.</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Eveniment mare, oameni puţini</w:t>
      </w:r>
      <w:r>
        <w:rPr>
          <w:rFonts w:cs="Verdana" w:ascii="Verdana" w:hAnsi="Verdana"/>
          <w:color w:val="000000"/>
          <w:sz w:val="18"/>
          <w:szCs w:val="18"/>
        </w:rPr>
        <w:br/>
        <w:br/>
        <w:t>Deşi evenimentul este considerat unul de amploare, iar organizatorii se aşteptau la un număr mai mare de participanţi, nu a fost aşa. Chiar dacă cei prezenţi au reuşit să umple doar jumătate din capacitatea clubului, petrecerea n-a ţinut cont de absenţe. Jonathan, Tony şi Paavo au intrat în pupitru la ora două, respectînd programul evenimentului şi au ieşit după două ore, cînd petrecăreţii le strigau numele şi cereau în cor încă o melodie. La eveniment a fost prezent şi Egill, modelul suedez student la medicină intervievat în Foaia transilvană, care s-a dovedit a fi un trancer înrăit. „Cînd am auzit că vor veni cei de la Above and Beyond am fost foarte încîntat. Sînt foarte tari şi sînt preferaţii mei. Păcat că nu a fost atît de multă lume, ar fi fost mai interesant, dar oricum a fost un eveniment reuşit la care m-am simţit bine”, a spus Egill.  Above and Beyond se situează pe locul patru în topul celor 100 DJ din lume, conform DJ Mag. Ei au devenit recent foarte populari în Români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90/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5:00Z</dcterms:created>
  <dc:creator>Secretariat</dc:creator>
  <dc:description/>
  <cp:keywords/>
  <dc:language>en-US</dc:language>
  <cp:lastModifiedBy>Secretariat</cp:lastModifiedBy>
  <dcterms:modified xsi:type="dcterms:W3CDTF">2009-12-07T07:05:00Z</dcterms:modified>
  <cp:revision>2</cp:revision>
  <dc:subject/>
  <dc:title>Iulius a împlinit doi ani</dc:title>
</cp:coreProperties>
</file>