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Află care sînt cele mai frumoase cadouri ale clujenilor</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Ligia Popa</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5.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8:58</w:t>
      </w:r>
      <w:r>
        <w:rPr>
          <w:rStyle w:val="Appleconvertedspace"/>
          <w:rFonts w:cs="Verdana" w:ascii="Verdana" w:hAnsi="Verdana"/>
          <w:b/>
          <w:bCs/>
          <w:color w:val="000000"/>
          <w:sz w:val="15"/>
          <w:szCs w:val="15"/>
        </w:rPr>
        <w:t> </w:t>
      </w:r>
      <w:r>
        <w:rPr>
          <w:rFonts w:cs="Verdana" w:ascii="Verdana" w:hAnsi="Verdana"/>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În seara dinaintea zilei de Sf. Nicolae, mall-ul din cartierul Gheorgheni a fost asaltat de clujeni în căutarea celor mai potrivite cadouri. Reporterii Foii transilvane au încercat să afle ce îşi doresc locuitorii oraşului de la anul 2010 şi, mai ales, care au fost cele mai frumoase cadouri pe care le-au primit de Sărbători. Majoritatea repondenţilor şi-au amintit de surprizele din copilărie, de perioada în care Moşii veneau cu adevărat, de iernile cu zăpadă şi miros de portocale „de import”. Astfel Nadia Bîlc, la cei 38 de ani ai săi, îşi aminteşte că cea mai dragă amintire legată de sărbători nu e cea a primei maşini, a excursiilor în străinătate sau a bijuteriilor, ci a „unor portocale primite undeva prin 84, de Crăciun şi mîncate pe furiş, noaptea pe frig”. Paul Florin spune că pentru el cea mai  importantă de sărbători este atmosfera şi că, de obicei, îşi doreşte doar să ningă.</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Printre amintirile clujenilor şi-au făcut loc jucăriile din copilărie, cum ar fi cel primit de Septimiu Şipoş, „Nu te supăra frate”, parfumurile, excursiile, o Dacie Logan, un breloc ornat cu pietre Swarovski sau haine. Totuşi, pentru unii dintre cei prezenţi în ajunul venirii lui Moş Nicolae la Iulius Mall cele mai importante cadouri au avut ceva special. Deşi foarte tînăr,  Horia A., a declarat că un „moş” de Sărbători i-a adus „şansa la viaţă”, iar un alt clujean şi-a amintit că, de un Crăciun, a primit ce îşi dorea mai mult, o soră.</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Unii, mult mai pragmatici, au recunoscut că preferă să primească bani şi nu cadouri şi că se descurcă „pe cont propriu”. „Eu sînt propriul meu moş. Soţul meu îmi dă banii şi eu îmi cumpăr ce vreau”, a declarat Maria Petrulea o pensionară venită pentru a căuta cadouri pentru cei din familie.Cu toate acestea, este clar că, în general, clujenilor le place să primească cadouri, să nu fie uitaţi şi că, de Sărbători, se simt mai aproape de copilărie. „Îmi amintesc că, o dată, am primit o maşinuţă cu telecomandă. Era foarte frumoasă, parcă nu era adevărată. Dacă ar fi acum, la maturitate, să aleg cadoul cel mai minunta ar fi, din nou, aceeaşi maşinuţă”, a spus Bogdan, venit cu iubita sa la cumpărătur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34/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4:00Z</dcterms:created>
  <dc:creator>Secretariat</dc:creator>
  <dc:description/>
  <cp:keywords/>
  <dc:language>en-US</dc:language>
  <cp:lastModifiedBy>Secretariat</cp:lastModifiedBy>
  <dcterms:modified xsi:type="dcterms:W3CDTF">2009-12-07T07:04:00Z</dcterms:modified>
  <cp:revision>2</cp:revision>
  <dc:subject/>
  <dc:title>Iulius a împlinit doi ani</dc:title>
</cp:coreProperties>
</file>