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Clujenii s-au imaginat preşedinte în Iulius Mall</w:t>
      </w:r>
    </w:p>
    <w:p>
      <w:pPr>
        <w:pStyle w:val="Normal"/>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EVENIMENT</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Anca Giurgiu</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4.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18:52</w:t>
      </w:r>
      <w:r>
        <w:rPr>
          <w:rStyle w:val="Appleconvertedspace"/>
          <w:rFonts w:cs="Verdana" w:ascii="Verdana" w:hAnsi="Verdana"/>
          <w:b/>
          <w:bCs/>
          <w:color w:val="000000"/>
          <w:sz w:val="15"/>
          <w:szCs w:val="15"/>
        </w:rPr>
        <w:t> </w:t>
      </w:r>
      <w:r>
        <w:rPr>
          <w:rFonts w:cs="Verdana" w:ascii="Verdana" w:hAnsi="Verdana"/>
          <w:color w:val="000000"/>
          <w:sz w:val="15"/>
          <w:szCs w:val="15"/>
        </w:rPr>
        <w:t> </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ZTopofForm"/>
        <w:rPr/>
      </w:pPr>
      <w:r>
        <w:rPr/>
        <w:t>Top of Form</w:t>
      </w:r>
    </w:p>
    <w:p>
      <w:pPr>
        <w:pStyle w:val="Normal"/>
        <w:spacing w:before="280" w:after="280"/>
        <w:ind w:firstLine="22384"/>
        <w:jc w:val="center"/>
        <w:rPr>
          <w:rFonts w:ascii="Verdana" w:hAnsi="Verdana" w:cs="Verdana"/>
          <w:color w:val="000000"/>
          <w:sz w:val="18"/>
          <w:szCs w:val="18"/>
        </w:rPr>
      </w:pPr>
      <w:r>
        <w:rPr>
          <w:rFonts w:cs="Verdana" w:ascii="Verdana" w:hAnsi="Verdana"/>
          <w:color w:val="000000"/>
          <w:sz w:val="18"/>
          <w:szCs w:val="18"/>
        </w:rPr>
        <w:t>3</w:t>
      </w:r>
    </w:p>
    <w:p>
      <w:pPr>
        <w:pStyle w:val="Normal"/>
        <w:spacing w:before="280" w:after="280"/>
        <w:ind w:firstLine="22384"/>
        <w:jc w:val="center"/>
        <w:rPr>
          <w:rFonts w:ascii="Verdana" w:hAnsi="Verdana" w:cs="Verdana"/>
          <w:color w:val="000000"/>
          <w:sz w:val="18"/>
          <w:szCs w:val="18"/>
        </w:rPr>
      </w:pPr>
      <w:r>
        <w:rPr>
          <w:rFonts w:cs="Verdana" w:ascii="Verdana" w:hAnsi="Verdana"/>
          <w:color w:val="000000"/>
          <w:sz w:val="18"/>
          <w:szCs w:val="18"/>
        </w:rPr>
        <w:t>4</w:t>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Dac-ar fi pentru o zi preşedinte, clujenii nu ar amaneta România, ci ar încerca să ne schimbe la toţi mentalitatea. Cam aşa gîndesc majoritatea celor care au trecut astăzi pe la miniredacţia Foii transilvane din Iulius Mall. Unii sînt mult mai practici şi ştiu mult mai precis ce-i lipseşte ţării: infrastructură, pensii, drepturi pentru copii sau să-i pună la plată pe cei care au condus ţara. Dacă ar fi preşedintele României, una dintre clujence ar face tot ce îi stă în putere „ca să fie pace între popoare şi să fie oamenii buni”. Pensionarul Alexandru Mureşan are vise mai locale şi, de la Cotroceni, ar face ca în Cluj să fie linişte. „Aş schimba cursul apei, aş alunga hoţii şi mafia”, a explicat domnul Alexandru.</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StrongEmphasis"/>
          <w:rFonts w:cs="Verdana" w:ascii="Verdana" w:hAnsi="Verdana"/>
          <w:color w:val="000000"/>
          <w:sz w:val="18"/>
          <w:szCs w:val="18"/>
        </w:rPr>
        <w:t>Să-i punem să plătească</w:t>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Pentru mulţi, principala problemă a României a rămas faptul că nu se respectă legile. „Legile să fie aplicate şi ţara să fie condusă prin respectarea lor. Mai presus de lege să nu fie nimeni. Să fie un control mai mare asupra instituţiilor statului”, crede Marcel Berceanu, profesor din Zalău. Alţii ar face legi speciale pentru cei care au condus ţara ca să simtă şi ei ce înseamnă să trăieşti greu în România. „I-aş pune să plătească mai mult pe Băsescu şi pe primul ministru la curent pe kilovat şi pe metru cub de gaz. Pensionarii să plătească mai puţin decît cei cu salarii ridicate”, ar vrea Maria Pescar, care după 30 de ani de lucrat în turnătorie, ca turnător format, s-a ales cu o pensie de 800 de lei.</w:t>
      </w:r>
      <w:r>
        <w:rPr>
          <w:rStyle w:val="Appleconvertedspace"/>
          <w:rFonts w:cs="Verdana" w:ascii="Verdana" w:hAnsi="Verdana"/>
          <w:color w:val="000000"/>
          <w:sz w:val="18"/>
          <w:szCs w:val="18"/>
        </w:rPr>
        <w:t> </w:t>
      </w:r>
      <w:r>
        <w:rPr>
          <w:rFonts w:cs="Verdana" w:ascii="Verdana" w:hAnsi="Verdana"/>
          <w:color w:val="000000"/>
          <w:sz w:val="18"/>
          <w:szCs w:val="18"/>
        </w:rPr>
        <w:br/>
        <w:br/>
        <w:br/>
      </w:r>
      <w:r>
        <w:rPr>
          <w:rStyle w:val="StrongEmphasis"/>
          <w:rFonts w:cs="Verdana" w:ascii="Verdana" w:hAnsi="Verdana"/>
          <w:color w:val="000000"/>
          <w:sz w:val="18"/>
          <w:szCs w:val="18"/>
        </w:rPr>
        <w:t>La zi, economia</w:t>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Clujenii ştiu foarte bine de ce au nevoie de la noul preşedinte: de sprijin din partea statului, fie că lucrează în sistemul privat sau cel bugetar.  Un profesor de 35 de ani spune că ar face o nouă lege a educaţiei şi ar oferi o salarizare decentă în rîndul profesorilor. Doctorul Mohammad Anebtawi ar reduce TVA-ul în România, ar scăpa ţara de Băsescu şi ar schimba, în primul rînd, mentalitatea oamenilor.</w:t>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De aceeaşi părere este şi Gheorghe Orăşean şi Maria Terebeşteanu, pensionară, care ar dicta, scurt, de la Cotroceni, schimbarea mentalităţii oamenilor. „Aş schimba toată concepţia comunistă a bătrînilor. Aş oferi locuri de muncă tinerilor, să nu mai plece la căpşuni”, a declarat Rusu Ilie, pensionar.</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518/mai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58:00Z</dcterms:created>
  <dc:creator>Secretariat</dc:creator>
  <dc:description/>
  <cp:keywords/>
  <dc:language>en-US</dc:language>
  <cp:lastModifiedBy>Secretariat</cp:lastModifiedBy>
  <dcterms:modified xsi:type="dcterms:W3CDTF">2009-12-07T07:00:00Z</dcterms:modified>
  <cp:revision>2</cp:revision>
  <dc:subject/>
  <dc:title/>
</cp:coreProperties>
</file>