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iCs/>
          <w:color w:val="252525"/>
          <w:sz w:val="20"/>
          <w:szCs w:val="20"/>
        </w:rPr>
      </w:pPr>
      <w:r>
        <w:rPr>
          <w:rFonts w:cs="Arial" w:ascii="Georgia" w:hAnsi="Georgia"/>
          <w:b/>
          <w:bCs/>
          <w:iCs/>
          <w:color w:val="252525"/>
          <w:sz w:val="20"/>
          <w:szCs w:val="20"/>
        </w:rPr>
        <w:t>“</w:t>
      </w:r>
      <w:r>
        <w:rPr>
          <w:rFonts w:cs="Arial" w:ascii="Georgia" w:hAnsi="Georgia"/>
          <w:b/>
          <w:bCs/>
          <w:iCs/>
          <w:color w:val="252525"/>
          <w:sz w:val="20"/>
          <w:szCs w:val="20"/>
        </w:rPr>
        <w:t>Planet 51”, “Couples Retreat”, “Arthur and the Revenge of Maltazard” şi “Zombieland”, premierele din cinematografele clujene</w:t>
      </w:r>
    </w:p>
    <w:p>
      <w:pPr>
        <w:pStyle w:val="Normal"/>
        <w:rPr>
          <w:rFonts w:ascii="Georgia" w:hAnsi="Georgia" w:cs="Arial"/>
          <w:b/>
          <w:b/>
          <w:bCs/>
          <w:i/>
          <w:i/>
          <w:iCs/>
          <w:color w:val="252525"/>
          <w:sz w:val="20"/>
          <w:szCs w:val="20"/>
        </w:rPr>
      </w:pPr>
      <w:r>
        <w:rPr>
          <w:rFonts w:cs="Arial" w:ascii="Georgia" w:hAnsi="Georgia"/>
          <w:b/>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Cluj-Napoca. Patru premiere pot fi văzute de vineri in cinematografele clujene. Este vorba despre “Planet 51”, “Couples Retreat”, “Arthur and the Revenge of Maltazard” şi “Zombieland”.</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bCs/>
          <w:i/>
          <w:i/>
          <w:iCs/>
          <w:color w:val="252525"/>
          <w:sz w:val="20"/>
          <w:szCs w:val="20"/>
        </w:rPr>
      </w:pPr>
      <w:r>
        <w:rPr>
          <w:rFonts w:eastAsia="Georgia" w:cs="Georgia" w:ascii="Georgia" w:hAnsi="Georgia"/>
          <w:bCs/>
          <w:i/>
          <w:iCs/>
          <w:color w:val="252525"/>
          <w:sz w:val="20"/>
          <w:szCs w:val="20"/>
        </w:rPr>
        <w:t xml:space="preserve">  </w:t>
      </w:r>
      <w:r>
        <w:rPr>
          <w:rFonts w:cs="Arial" w:ascii="Georgia" w:hAnsi="Georgia"/>
          <w:bCs/>
          <w:i/>
          <w:iCs/>
          <w:color w:val="252525"/>
          <w:sz w:val="20"/>
          <w:szCs w:val="20"/>
        </w:rPr>
        <w:t>“</w:t>
      </w:r>
      <w:r>
        <w:rPr>
          <w:rFonts w:cs="Arial" w:ascii="Georgia" w:hAnsi="Georgia"/>
          <w:bCs/>
          <w:i/>
          <w:iCs/>
          <w:color w:val="252525"/>
          <w:sz w:val="20"/>
          <w:szCs w:val="20"/>
        </w:rPr>
        <w:t>Planet 51/Planeta 51” este regizat de Jorge Blanco şi Javier Abad, iar Jessica Biel şi Gary Oldman sunt în rolurile principale. Zeci de ani omenirea a încercat să exploreze spaţiul în căutarea civilizaţiilor extraterestre. Dacă acum mulţi ani şi noi trăiam cu paranoia că într-o zi vom fi invadaţi de o rasă extraterestră, atunci locuitorii Planetei 51 trăiesc şi ei cu frica unei invazii extraterestre. Dar paranoia lor devine realitate atunci când un astronaut de pe Pământ ajunge pe suprafaţa planetei lor. Astronautul Chuck Baker crede că este primul care calcă pe această planetă, dar imediat este dat în urmarie de către autorităţile planetei care vor să pună mâna pe el şi să efectueze experimente. Sprijinul vine din partea unui "localnic" care îl ajută să îşi caute nava care să îl aducă înapoi acasă.</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Cinema City, Iulius Mall</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Vineri 13:10 15:10 17:10 19:10</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Sâmbătă-Duminică 11:10 13:10 15:10 17:10 19:10</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Luni-Joi 13:10 15:10 17:10 19:10</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pPr>
      <w:r>
        <w:rPr>
          <w:rFonts w:cs="Arial" w:ascii="Georgia" w:hAnsi="Georgia"/>
          <w:bCs/>
          <w:i/>
          <w:iCs/>
          <w:color w:val="252525"/>
          <w:sz w:val="20"/>
          <w:szCs w:val="20"/>
        </w:rPr>
        <w:t>Cinema Odeon, Polus Center</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Vineri, Luni – Joi : 15:15, 17:00, 19:15</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Sâmbătă-Duminică: 13:15, 15:15, 17:00, 19:15</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cs="Arial"/>
        </w:rPr>
      </w:pPr>
      <w:r>
        <w:rPr>
          <w:rFonts w:eastAsia="Georgia" w:cs="Georgia" w:ascii="Georgia" w:hAnsi="Georgia"/>
          <w:bCs/>
          <w:i/>
          <w:iCs/>
          <w:color w:val="252525"/>
          <w:sz w:val="20"/>
          <w:szCs w:val="20"/>
        </w:rPr>
        <w:t xml:space="preserve"> </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bCs/>
          <w:i/>
          <w:i/>
          <w:iCs/>
          <w:color w:val="252525"/>
          <w:sz w:val="20"/>
          <w:szCs w:val="20"/>
        </w:rPr>
      </w:pPr>
      <w:r>
        <w:rPr>
          <w:rFonts w:eastAsia="Georgia" w:cs="Georgia" w:ascii="Georgia" w:hAnsi="Georgia"/>
          <w:bCs/>
          <w:i/>
          <w:iCs/>
          <w:color w:val="252525"/>
          <w:sz w:val="20"/>
          <w:szCs w:val="20"/>
        </w:rPr>
        <w:t xml:space="preserve">   </w:t>
      </w:r>
      <w:r>
        <w:rPr>
          <w:rFonts w:cs="Arial" w:ascii="Georgia" w:hAnsi="Georgia"/>
          <w:bCs/>
          <w:i/>
          <w:iCs/>
          <w:color w:val="252525"/>
          <w:sz w:val="20"/>
          <w:szCs w:val="20"/>
        </w:rPr>
        <w:t>O comedie despre problemele pe care orice cuplu le-a trăit</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cs="Arial"/>
        </w:rPr>
      </w:pPr>
      <w:r>
        <w:rPr>
          <w:rFonts w:eastAsia="Georgia" w:cs="Georgia" w:ascii="Georgia" w:hAnsi="Georgia"/>
          <w:bCs/>
          <w:i/>
          <w:iCs/>
          <w:color w:val="252525"/>
          <w:sz w:val="20"/>
          <w:szCs w:val="20"/>
        </w:rPr>
        <w:t xml:space="preserve"> </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w:t>
      </w:r>
      <w:r>
        <w:rPr>
          <w:rFonts w:cs="Arial" w:ascii="Georgia" w:hAnsi="Georgia"/>
          <w:bCs/>
          <w:i/>
          <w:iCs/>
          <w:color w:val="252525"/>
          <w:sz w:val="20"/>
          <w:szCs w:val="20"/>
        </w:rPr>
        <w:t>Couples Retreat/Vacanta all inclusive” este regizat de Peter Billingsley. În rolurile principale îi puteţi vedea pe Kristen Bell, Malin Akerman, Vince Vaughn, Jason Bateman.</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Uneori, ca să-ţi salvezi căsnicia, să accepţi ca terapie neconvenţională o călătorie într-o insulă tropicală pare a fi soluţia cea mai simplă. Iar când locul de destinaţie se numeşte Eden Resort, e clar ce te poate aştepta acolo: cocktailuri cu nume exotice, plimbări prelungi pe nisipul auriu, relaxare totală la spa şi plajă de voie. Pe scurt: distracţie la maximum. Bine, şi un pic de terapie…! Dar Dave (Vince Vaughn) şi soţia lui, Ronnie (Malin Akerman) vor descoperi, alături de alte trei cupluri, adevăratul preţ al exoticei lor călătorii. Căci, atunci când “Paradisul” e condus de faimosul guru “Îmblânzitor de cupluri”, pe nume Marcel (Jean Reno), relaxarea e rapid înlocuită de exerciţii fizice epuizante, somnul e scurtat pentru a “capta” vibraţiile răsăritului de soare. Şi nimic din toate astea nu e negociabil. Refuzul de a accepta terapia lui Monsieur Marcel se soldează cu pedeapsa maximă: excluderea de pe insulă. Încetul cu încetul, echilibrul căutat se transformă în certuri zgomotoase, soldate cu încercări spectaculoase de evadare din “colivia aurită”. Nimic nu mai e ceea ce părea, nici măcar relaţiile dintre “clienţii” de pe insulă.</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Cinema City, Iulius Mall</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pPr>
      <w:r>
        <w:rPr>
          <w:rFonts w:cs="Arial" w:ascii="Georgia" w:hAnsi="Georgia"/>
          <w:bCs/>
          <w:i/>
          <w:iCs/>
          <w:color w:val="252525"/>
          <w:sz w:val="20"/>
          <w:szCs w:val="20"/>
        </w:rPr>
        <w:t>Vineri-Joi 13:10 15:30 17:50 20:10 22:40</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Cinema Odeon, Polus Center</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Vineri, Luni – Joi : 17:15, 19:30, 21:45</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Sâmbătă-Duminică: 14:30, 17:15, 19:30, 21:45</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cs="Arial"/>
        </w:rPr>
      </w:pPr>
      <w:r>
        <w:rPr>
          <w:rFonts w:eastAsia="Georgia" w:cs="Georgia" w:ascii="Georgia" w:hAnsi="Georgia"/>
          <w:bCs/>
          <w:i/>
          <w:iCs/>
          <w:color w:val="252525"/>
          <w:sz w:val="20"/>
          <w:szCs w:val="20"/>
        </w:rPr>
        <w:t xml:space="preserve"> </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cs="Arial"/>
        </w:rPr>
      </w:pPr>
      <w:r>
        <w:rPr>
          <w:rFonts w:eastAsia="Georgia" w:cs="Georgia" w:ascii="Georgia" w:hAnsi="Georgia"/>
          <w:bCs/>
          <w:i/>
          <w:iCs/>
          <w:color w:val="252525"/>
          <w:sz w:val="20"/>
          <w:szCs w:val="20"/>
        </w:rPr>
        <w:t xml:space="preserve"> </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bCs/>
          <w:i/>
          <w:i/>
          <w:iCs/>
          <w:color w:val="252525"/>
          <w:sz w:val="20"/>
          <w:szCs w:val="20"/>
        </w:rPr>
      </w:pPr>
      <w:r>
        <w:rPr>
          <w:rFonts w:eastAsia="Georgia" w:cs="Georgia" w:ascii="Georgia" w:hAnsi="Georgia"/>
          <w:bCs/>
          <w:i/>
          <w:iCs/>
          <w:color w:val="252525"/>
          <w:sz w:val="20"/>
          <w:szCs w:val="20"/>
        </w:rPr>
        <w:t xml:space="preserve">   </w:t>
      </w:r>
      <w:r>
        <w:rPr>
          <w:rFonts w:cs="Arial" w:ascii="Georgia" w:hAnsi="Georgia"/>
          <w:bCs/>
          <w:i/>
          <w:iCs/>
          <w:color w:val="252525"/>
          <w:sz w:val="20"/>
          <w:szCs w:val="20"/>
        </w:rPr>
        <w:t>Continuă aventurile lui Arthur</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cs="Arial"/>
        </w:rPr>
      </w:pPr>
      <w:r>
        <w:rPr>
          <w:rFonts w:eastAsia="Georgia" w:cs="Georgia" w:ascii="Georgia" w:hAnsi="Georgia"/>
          <w:bCs/>
          <w:i/>
          <w:iCs/>
          <w:color w:val="252525"/>
          <w:sz w:val="20"/>
          <w:szCs w:val="20"/>
        </w:rPr>
        <w:t xml:space="preserve"> </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w:t>
      </w:r>
      <w:r>
        <w:rPr>
          <w:rFonts w:cs="Arial" w:ascii="Georgia" w:hAnsi="Georgia"/>
          <w:bCs/>
          <w:i/>
          <w:iCs/>
          <w:color w:val="252525"/>
          <w:sz w:val="20"/>
          <w:szCs w:val="20"/>
        </w:rPr>
        <w:t>Arthur and the Revenge of Maltazard/Arthur si răzbunarea lui Maltazard”, regizat de Luc Besson, continuă aventurile lui Arthur, simpaticul şi curajosul băieţel de 12 ani</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Scenariul scris de Luc Besson după cartea lui ne transportă din nou în lumea Minimoilor, creaturi extrem de mici care trăiesc pe Tărâmul Magic de la firul ierbii din curtea casei lui Arthur. Acesta a mai crescut acum, odată cu fanii lui, de la ultimele lui aventuri din “Arthur and the invisibles” (2007). Arthur este extrem de surescitat, căci în această seară se va reîntoarce în lumea Minimoilor şi o va regăsi pe graţioasa, isteaţa, dar capricioasa prinţesă Selenia. Un apel scris pe un bob de orez îl va arunca, însă într-un vârtej de aventuri pe care şi cei mici, dar şi cei mari îl vor trăi cu sufletul la gură. Minimoii au nevoi de el, aşa că descurcăreţul Arthur trebuie să le sară în ajutor!</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Odată ajuns pe Tărâmul Magic va descoperi, însă, că nimeni nu în chemase, de fapt! Dar cine putea să-i întindă o asemenea capcană? Să fie oare răzbunătorul Maltazard?</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Cinema City, Iulius Mall</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Vineri 14:50 16:50 18:50 20:50</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Sâmbătă-Duminică:12:50 14:50 16:50 18:50 20:50</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Luni-Joi 14:50 16:50 18:50 20:50</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cs="Arial"/>
        </w:rPr>
      </w:pPr>
      <w:r>
        <w:rPr>
          <w:rFonts w:eastAsia="Georgia" w:cs="Georgia" w:ascii="Georgia" w:hAnsi="Georgia"/>
          <w:bCs/>
          <w:i/>
          <w:iCs/>
          <w:color w:val="252525"/>
          <w:sz w:val="20"/>
          <w:szCs w:val="20"/>
        </w:rPr>
        <w:t xml:space="preserve"> </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bCs/>
          <w:i/>
          <w:i/>
          <w:iCs/>
          <w:color w:val="252525"/>
          <w:sz w:val="20"/>
          <w:szCs w:val="20"/>
        </w:rPr>
      </w:pPr>
      <w:r>
        <w:rPr>
          <w:rFonts w:eastAsia="Georgia" w:cs="Georgia" w:ascii="Georgia" w:hAnsi="Georgia"/>
          <w:bCs/>
          <w:i/>
          <w:iCs/>
          <w:color w:val="252525"/>
          <w:sz w:val="20"/>
          <w:szCs w:val="20"/>
        </w:rPr>
        <w:t xml:space="preserve">   </w:t>
      </w:r>
      <w:r>
        <w:rPr>
          <w:rFonts w:cs="Arial" w:ascii="Georgia" w:hAnsi="Georgia"/>
          <w:bCs/>
          <w:i/>
          <w:iCs/>
          <w:color w:val="252525"/>
          <w:sz w:val="20"/>
          <w:szCs w:val="20"/>
        </w:rPr>
        <w:t>Cum supravieţuieşti într-o lume dominată de zombi?</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cs="Arial"/>
        </w:rPr>
      </w:pPr>
      <w:r>
        <w:rPr>
          <w:rFonts w:eastAsia="Georgia" w:cs="Georgia" w:ascii="Georgia" w:hAnsi="Georgia"/>
          <w:bCs/>
          <w:i/>
          <w:iCs/>
          <w:color w:val="252525"/>
          <w:sz w:val="20"/>
          <w:szCs w:val="20"/>
        </w:rPr>
        <w:t xml:space="preserve"> </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Comedia de acţiune “Zombieland/Bun venit in Zombieland”, cu Emma Stone, Abigail Breslin, Woody Harrelson şi Jesse Eisenberg, este regizat de Ruben Fleischer.</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Doi tipi au găsit modalitatea de a supravieţui într-o lume dominată de zombi. Columbus (Jesse Eisenberg) este un fricos – dar atunci când ţi-e frică că ai putea fi mâncat de zombi, spaima asta te-ar putea ajuta să rămâi în viaţă. Tallahassee (Woody Harrelson) este un expert în mitraliere automate şi un ucigaş de zombi, a cărui obsesie este să scape lumea de ciudatele creaturi până nu dispare ultimul om de pe faţa pământului. Unindu-şi forţele cu Wichita (Emma Stone) şi Little Rock (Abigail Breslin), care au găsit şi ele modalităţile proprii de a supravieţui coşmarului zombi, ei vor trebui să aleagă între două rele: să aibă încredere unii în alţii, sau să se predea zombilor</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Cinema City, Iulius Mall</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Vineri 14:30 16:30 18:30 20:20 22:10</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Sâmbătă-Duminică 12:20 14:30 16:30 18:30 20:20 22:10</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Luni-Joi 14:30 16:30 18:30 20:20 22:10</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Cinema Odeon, Polus Center</w:t>
      </w:r>
    </w:p>
    <w:p>
      <w:pPr>
        <w:pStyle w:val="Normal"/>
        <w:rPr>
          <w:rFonts w:ascii="Georgia" w:hAnsi="Georgia" w:cs="Arial"/>
          <w:bCs/>
          <w:i/>
          <w:i/>
          <w:iCs/>
          <w:color w:val="252525"/>
          <w:sz w:val="20"/>
          <w:szCs w:val="20"/>
        </w:rPr>
      </w:pPr>
      <w:r>
        <w:rPr>
          <w:rFonts w:cs="Arial" w:ascii="Georgia" w:hAnsi="Georgia"/>
          <w:bCs/>
          <w:i/>
          <w:iCs/>
          <w:color w:val="252525"/>
          <w:sz w:val="20"/>
          <w:szCs w:val="20"/>
        </w:rPr>
      </w:r>
    </w:p>
    <w:p>
      <w:pPr>
        <w:pStyle w:val="Normal"/>
        <w:rPr>
          <w:rFonts w:ascii="Georgia" w:hAnsi="Georgia" w:cs="Arial"/>
          <w:bCs/>
          <w:i/>
          <w:i/>
          <w:iCs/>
          <w:color w:val="252525"/>
          <w:sz w:val="20"/>
          <w:szCs w:val="20"/>
        </w:rPr>
      </w:pPr>
      <w:r>
        <w:rPr>
          <w:rFonts w:cs="Arial" w:ascii="Georgia" w:hAnsi="Georgia"/>
          <w:bCs/>
          <w:i/>
          <w:iCs/>
          <w:color w:val="252525"/>
          <w:sz w:val="20"/>
          <w:szCs w:val="20"/>
        </w:rPr>
        <w:t>Vineri – Joi : 16:45, 18:45, 20:45, 22:45</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16:00Z</dcterms:created>
  <dc:creator>Secretariat</dc:creator>
  <dc:description/>
  <cp:keywords/>
  <dc:language>en-US</dc:language>
  <cp:lastModifiedBy>Secretariat</cp:lastModifiedBy>
  <dcterms:modified xsi:type="dcterms:W3CDTF">2009-12-07T09:16:00Z</dcterms:modified>
  <cp:revision>2</cp:revision>
  <dc:subject/>
  <dc:title>Iulius a împlinit doi ani</dc:title>
</cp:coreProperties>
</file>