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rFonts w:ascii="Arial" w:hAnsi="Arial" w:cs="Arial"/>
          <w:color w:val="0D72B9"/>
          <w:sz w:val="30"/>
          <w:szCs w:val="30"/>
        </w:rPr>
      </w:pPr>
      <w:r>
        <w:rPr>
          <w:rFonts w:cs="Arial" w:ascii="Arial" w:hAnsi="Arial"/>
          <w:color w:val="0D72B9"/>
          <w:sz w:val="30"/>
          <w:szCs w:val="30"/>
        </w:rPr>
        <w:t>Stefan Hrusca i-a colindat pe clujeni la Polus</w:t>
      </w:r>
    </w:p>
    <w:p>
      <w:pPr>
        <w:pStyle w:val="Normal"/>
        <w:rPr>
          <w:rFonts w:ascii="Arial" w:hAnsi="Arial" w:cs="Arial"/>
          <w:color w:val="222222"/>
          <w:sz w:val="18"/>
          <w:szCs w:val="18"/>
        </w:rPr>
      </w:pPr>
      <w:hyperlink r:id="rId2">
        <w:r>
          <w:rPr>
            <w:rStyle w:val="InternetLink"/>
            <w:rFonts w:cs="Arial" w:ascii="Arial" w:hAnsi="Arial"/>
            <w:b/>
            <w:bCs/>
            <w:caps/>
            <w:color w:val="0D72B9"/>
            <w:sz w:val="18"/>
            <w:szCs w:val="18"/>
          </w:rPr>
          <w:t>EVENIMENT</w:t>
        </w:r>
      </w:hyperlink>
      <w:r>
        <w:rPr>
          <w:rStyle w:val="Appleconvertedspace"/>
          <w:rFonts w:cs="Arial" w:ascii="Arial" w:hAnsi="Arial"/>
          <w:b/>
          <w:bCs/>
          <w:color w:val="222222"/>
          <w:sz w:val="18"/>
          <w:szCs w:val="18"/>
        </w:rPr>
        <w:t> </w:t>
      </w:r>
      <w:r>
        <w:rPr>
          <w:rStyle w:val="StrongEmphasis"/>
          <w:rFonts w:cs="Arial" w:ascii="Arial" w:hAnsi="Arial"/>
          <w:color w:val="222222"/>
          <w:sz w:val="18"/>
          <w:szCs w:val="18"/>
        </w:rPr>
        <w:t>| 05 Decembrie 2009 - 19:36</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Centrul comercial Polus a fost luat cu asalt de clujeni in aceasta seara. Motivul e unul cat se poate de simplu: Stefan Hrusca a sustinut un concert de colinde chiar in food cort-ul mall-ului, incepand cu ora 19.</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De la pitici si pana la clujeni trecuti de varsta pensionarii, toti s-au strans printre mesele din zona de luat masa pentru a ajunge cat mai aproape de scena. Au fredonat in cor versurile mai multor colinde, precum Sfanta-i Seara De Craciun, Deschide usa, crestine! sau Florile Dalbe si chiar au incercat sa ii sugereze artistului si alte colinde pe care ar vrea sa le asculte. Concertele lui Stefan Hrusca au devenit evenimente de nepierdut pentru sute de clujeni. Dovada a fost si faptul ca, odata ce artistul a inceput sa cante, tot mai multi oameni au iesit din magazine si s-au alaturat publiculu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olus Center vine in intampinarea clujenilor si cu alte surprize, astfel ca, pana pe 20 decembrie, cei care fac cumparaturi in valoare minima de 100 de lei au sansa sa castige un apartament de lux, mobilat si utilat in cadrul loteriei “Din Polus…in casa nou!”, dar si unul din miile de premii instant.</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eveniment-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2:00Z</dcterms:created>
  <dc:creator>Secretariat</dc:creator>
  <dc:description/>
  <cp:keywords/>
  <dc:language>en-US</dc:language>
  <cp:lastModifiedBy>Secretariat</cp:lastModifiedBy>
  <dcterms:modified xsi:type="dcterms:W3CDTF">2009-12-07T07:22:00Z</dcterms:modified>
  <cp:revision>2</cp:revision>
  <dc:subject/>
  <dc:title>Iulius a împlinit doi ani</dc:title>
</cp:coreProperties>
</file>