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EVENIMENT. Târg de Crăciun la Polus Center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Zeci de modele de brazi gata împodobiţi, decoraţiuni pentru interior şi exterior, la târgul “Santa’s Village” organizat în complexul comercial Polus Center începând de astăzi până în 23 decembrie.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</w:rPr>
        <w:t>Târgul este organizat în zona de food court a complexului comercial, unde vizitatorii pot comanda, de la firme specializate, preparate culinare şi dulciuri pentru masa festivă. 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Târgul se adresează şi companiilor clujene care pot apela la firmele prezente pentru a-şi decora sediile şi birourile, potrivit unei informări a Polus Center.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Secretariat</dc:creator>
  <dc:description/>
  <cp:keywords/>
  <dc:language>en-US</dc:language>
  <cp:lastModifiedBy>Secretariat</cp:lastModifiedBy>
  <dcterms:modified xsi:type="dcterms:W3CDTF">2009-12-04T07:45:00Z</dcterms:modified>
  <cp:revision>2</cp:revision>
  <dc:subject/>
  <dc:title>Guarana si ginseng, sanatate curata de la Bonta</dc:title>
</cp:coreProperties>
</file>