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u w:val="none"/>
          </w:rPr>
          <w:t>Holograf si Andra canta la Iulius Mall in Ajun de Mos Nicolae</w:t>
        </w:r>
      </w:hyperlink>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In noaptea de 4 decembrie, Iulius Mall va fi singurul loc unde cumparatorii vor putea gasi, intre orele 20.00 si 2.00 noaptea, reduceri tentante in plin sezon, preturi mai mici noaptea decit ziua, premii instant de peste 20.000 euro la cumparaturi, foc de artificii, colinde traditionale, inaugurarea celor mai frumoase decoratiuni de iarna.</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Toti cei prezenti in Iulius Mall vor putea asista la concertele sustinute de trupa Holograf si Andra. Patinoarul Ice Dream a pregatit si el bucurii pentru clientii Iulius Mall Cluj. Vineri, 4 decembrie, de la ora 16.00, vor avea loc spectacole de patinaj artistic si de patinaj-viteza, iar programul patinoarului se va prelungi pina la ora 00.00.</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Foaia Transilvana</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monden/holograf-si-andra-canta-la-iulius-mall-in-ajun-de-mos-nicolae/" TargetMode="External"/><Relationship Id="rId3" Type="http://schemas.openxmlformats.org/officeDocument/2006/relationships/image" Target="media/image1.jpeg"/><Relationship Id="rId4" Type="http://schemas.openxmlformats.org/officeDocument/2006/relationships/hyperlink" Target="http://cluj.time4news.ro/monden/holograf-si-andra-canta-la-iulius-mall-in-ajun-de-mos-nicolae/##" TargetMode="External"/><Relationship Id="rId5" Type="http://schemas.openxmlformats.org/officeDocument/2006/relationships/hyperlink" Target="http://www.ftr.ro/holograf-si-andra-cinta-in-iulius-mall-in-ajun-de-mos-nicolae-33378.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7:00Z</dcterms:created>
  <dc:creator>Secretariat</dc:creator>
  <dc:description/>
  <cp:keywords/>
  <dc:language>en-US</dc:language>
  <cp:lastModifiedBy>Secretariat</cp:lastModifiedBy>
  <dcterms:modified xsi:type="dcterms:W3CDTF">2009-12-04T07:37:00Z</dcterms:modified>
  <cp:revision>2</cp:revision>
  <dc:subject/>
  <dc:title>Guarana si ginseng, sanatate curata de la Bonta</dc:title>
</cp:coreProperties>
</file>