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35"/>
          <w:szCs w:val="35"/>
        </w:rPr>
      </w:pPr>
      <w:r>
        <w:rPr>
          <w:rFonts w:cs="Georgia" w:ascii="Georgia" w:hAnsi="Georgia"/>
          <w:color w:val="000000"/>
          <w:sz w:val="35"/>
          <w:szCs w:val="35"/>
        </w:rPr>
        <w:t>Tîrgul de Crăciun “Santa’s Village”, la Polus Center</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19300" cy="2019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br/>
      </w:r>
    </w:p>
    <w:p>
      <w:pPr>
        <w:pStyle w:val="NormalWeb"/>
        <w:spacing w:lineRule="atLeast" w:line="336" w:before="120" w:after="120"/>
        <w:rPr>
          <w:rFonts w:ascii="Verdana" w:hAnsi="Verdana" w:cs="Verdana"/>
          <w:color w:val="000000"/>
          <w:sz w:val="18"/>
          <w:szCs w:val="18"/>
        </w:rPr>
      </w:pPr>
      <w:r>
        <w:rPr>
          <w:rFonts w:cs="Verdana" w:ascii="Verdana" w:hAnsi="Verdana"/>
          <w:color w:val="000000"/>
          <w:sz w:val="18"/>
          <w:szCs w:val="18"/>
        </w:rPr>
        <w:t>Polus Center şi  eDecoratiuni.ro organizează în perioada 4 şi 23 decembrie, Tîrgul de Crăciun “Santa’s Village”,  în zona de food-court a centrului comercial. Astfel, zeci de modele de brazi gata împodobiţi, decoraţiuni pentru interior şi exterior, şi toate aranjamentele necesare pentru un Crăciun ideal îi aşteaptă pe clujeni la „Santa’s Village”. Mai mult, pentru a fi sigur că nu le va lipsi nimic de pe masa de Crăciun, Tîrgul le va oferi vizitatorilor posibilitatea de a comanda, de la firme specializate, cele mai gustoase preparate culinare şi dulciuri delicioase pentru masa festivă. Tîrgul se va adresa şi companiilor clujene care pot apela la firmele prezente pentru a-şi decora sediile şi birourile.</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r.ro/dbimg/stiri/33434/mai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50:00Z</dcterms:created>
  <dc:creator>Secretariat</dc:creator>
  <dc:description/>
  <cp:keywords/>
  <dc:language>en-US</dc:language>
  <cp:lastModifiedBy>Secretariat</cp:lastModifiedBy>
  <dcterms:modified xsi:type="dcterms:W3CDTF">2009-12-04T07:50:00Z</dcterms:modified>
  <cp:revision>2</cp:revision>
  <dc:subject/>
  <dc:title>Guarana si ginseng, sanatate curata de la Bonta</dc:title>
</cp:coreProperties>
</file>