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Mancare gustoasa si satioasa, made in Holland</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Inaugurat in acesta toamna in Iulius Mall, Snack Corner Holland a adus pe piata clujeana gusturile traditionale olandeze. SCH este prima unitate de alimentatie care ofera clientilor produse pe baza de carne de vita, porc si pui importate din Olanda, gatite pe loc si servite cu traditionalele sosuri, in diverse cruste si cu arome specific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entru a-si prezenta produsele, modul de preparare si de servire, Eric van den Abbeelen, managerul SCH, a facut chiar si un film, care ruleaza pe un LCD,  in snack corner.</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br/>
        <w:t>"Romanii, clujenii nu sunt obisnuiti cu gusturile olandeze si am incercat sa le aratam care este modalitatea de preparare si de servire. Au fost persoane reticente, care au venit doar sa vada cum arata mancarea noastra. I-am convins sa guste, iar acum ne-au devenit clienti fideli, care vin sa manance la noi de cateva ori pe saptamana", spune Eric van den Abbeelen, managerul Snack Corner Holland.</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br/>
        <w:t>In materialul video puteti vedea cat este de usor sa iti alegi exact produsul pe care vrei sa il mananci, sa il "supraveghezi" cat timp este gatit, apoi sa il savurezi, alaturi de o portie consistenta de cartof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4:00Z</dcterms:created>
  <dc:creator>Secretariat</dc:creator>
  <dc:description/>
  <cp:keywords/>
  <dc:language>en-US</dc:language>
  <cp:lastModifiedBy>Secretariat</cp:lastModifiedBy>
  <dcterms:modified xsi:type="dcterms:W3CDTF">2009-12-04T07:34:00Z</dcterms:modified>
  <cp:revision>2</cp:revision>
  <dc:subject/>
  <dc:title>Guarana si ginseng, sanatate curata de la Bonta</dc:title>
</cp:coreProperties>
</file>