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Guarana si ginseng, sanatate curata de la Bont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Guarana si ginseng sunt doua plante ale caror proprietati curative sunt cunoscute de mii de ani si utilizate din cele mai vechi timpuri pentru traterea oboselii sau a unor serii de disfuncti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Guarana se utilizeaza, in general, ca stimulent, potrivit Wikipedia. Este folosita de sute de ani pentru combaterea oboselii. Stimuleaza sistemul nervos central si glandele suprarenale, imbunatateste functionarea sistemului cardiovascular si metabolismul glucidic. Este de mare ajutor persoanelor care desfasoara o munca intelectuala, elevilor si studentilor, in perioada examenelor, contribuie la functionarea optima a creierului, la imbunatatirea capacitatii de concentrare si a memoriei. In cazul sportivilor, aceste substante bioactive imbunatatesc performantele, forta fizica si rezistenta. Testele clinice au demonstrat ca datorita particularitatilor sale chimice, se absoarbe mai lent in organism, acesta fiind motivul principal al efectului revigorant mai eficient si mai indelungat pe care-l genereaz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Ginseng-ul are deosebite proprietati terapeutice: sporeste forta fizica si spirituala, stimuleaza activitatea cerebrala, vindeca impotenta si creste libidoul, trateaza anemia, afectiunile digestive, insomniile, oboseala, hipoglicemia, bolile inflamatorii articulare, tulburarile de circulatie sangvina si regleaza tensiunea arterial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Am decis sa aducem ginseng si guarana pentru ca vrem sa subliniem excelenta produselor de acest tip, alternativa cafelei sau a bauturilor energizante cunoscute si baute in Romania. Ginseng, cum stiti si voi este o radacina, o planta care se gaseste in cateva tari din Asia si dificil de cultivat in alte continente. Are calitati exceptionale pentru organism in special pentru ficat si circulatia sangvina, fiind foarte folosite de budisti. Am decis sa aducem si in Romania acest produs, in Italia fiind consumat aproape la nivelul cafelei. In ceea ce priveste guarana, este un energizant care nu contine cofeina. In Italia mai este denumit 'viagra naturala' , este un produs care curata sistemul limfatic si asigura o buna circulatie a sangelui , in afara faptului ca este un  excitatant. De aceea l-am adus pe piata romaneasca la un pret mic, pentru ca fiecare roman sa poata sa il incerce macar o data, pentru a se convinge de calitatiile lui”, a declarat Amedeo Buccella, unul dintre proprietarii Bont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Bonta este prima gelaterie cu produse 100% naturale, inghetata fiind deja cunoscuta pentru gustul sau deosebit. Si produsele din bar, printre care guarana si ginseng, sunt tot mai apreciate, fiind furnizate de Mokare, un brand foarte apreciat in Itali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Gelateria Bonta este amplasata la intrarea in foodcourt-ul din Iulius Mall Cluj.</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4:00Z</dcterms:created>
  <dc:creator>Secretariat</dc:creator>
  <dc:description/>
  <cp:keywords/>
  <dc:language>en-US</dc:language>
  <cp:lastModifiedBy>Secretariat</cp:lastModifiedBy>
  <dcterms:modified xsi:type="dcterms:W3CDTF">2009-12-04T07:34:00Z</dcterms:modified>
  <cp:revision>2</cp:revision>
  <dc:subject/>
  <dc:title>Guarana si ginseng, sanatate curata de la Bonta</dc:title>
</cp:coreProperties>
</file>